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锅炉房紧急停炉操作规程</w:t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一、锅炉运行中，遇到下列情况之一时，应采取紧急停炉，并通知有关部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给水机械全部失灵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锅炉水位降低到锅炉运行规程所规定的水位下极限以下时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不断加大向锅炉给水及采取其它措施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但水位仍继续下降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锅炉水位已升到运行规程所规定的水位上限时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水位表、压力表和安全阀其中一种全部失效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锅炉元件损坏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危及人员安全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燃烧设备损坏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炉墙倒塌或锅炉构架被烧坏等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其它异常运行情况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且超过安全允许范围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紧急停炉应着重防止事故扩大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具体步骤如下</w:t>
      </w:r>
      <w:r>
        <w:rPr>
          <w:rFonts w:eastAsia="仿宋_GB2312" w:cs="宋体;SimSun" w:ascii="仿宋_GB2312" w:hAnsi="仿宋_GB2312"/>
          <w:bCs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先停鼓风机、后停引风机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将煤闸门关闭，迅速铲除煤斗内的存煤，并打开点火门，清除炉排前部堆积的煤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以最快速度使炉排运动，将炉膛内的煤及灰渣通过除渣机全部清除，最后停止炉排运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向上级汇报事故情况，按指示处理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23:00Z</dcterms:created>
  <dc:creator>wdj1980</dc:creator>
  <dc:description/>
  <cp:keywords/>
  <dc:language>en-US</dc:language>
  <cp:lastModifiedBy>微软中国</cp:lastModifiedBy>
  <dcterms:modified xsi:type="dcterms:W3CDTF">2013-03-09T03:25:00Z</dcterms:modified>
  <cp:revision>3</cp:revision>
  <dc:subject/>
  <dc:title>易安网</dc:title>
</cp:coreProperties>
</file>