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筑施工突发事件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了遏制重特大安全事故的发生，减少事故中的人员伤亡和财产损失，依据建设部有关施工安全突发事件工作预案的有关要求，特制定本《预案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适用范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本预案适用于建设工程发生的规模大、影响广、社会危害性强的建筑施工安全等突发事件。主要包括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发生一次死亡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  <w:r>
        <w:rPr>
          <w:sz w:val="18"/>
          <w:szCs w:val="18"/>
        </w:rPr>
        <w:t>以上的建筑施工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支模架、脚手架、施工机械、深基坑坍塌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责任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急性中毒事故</w:t>
      </w:r>
      <w:r>
        <w:rPr>
          <w:sz w:val="18"/>
          <w:szCs w:val="18"/>
        </w:rPr>
        <w:t>);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企业发生一次死亡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  <w:r>
        <w:rPr>
          <w:sz w:val="18"/>
          <w:szCs w:val="18"/>
        </w:rPr>
        <w:t>以上，或死亡重伤人数超过</w:t>
      </w:r>
      <w:r>
        <w:rPr>
          <w:sz w:val="18"/>
          <w:szCs w:val="18"/>
        </w:rPr>
        <w:t>20</w:t>
      </w:r>
      <w:r>
        <w:rPr>
          <w:sz w:val="18"/>
          <w:szCs w:val="18"/>
        </w:rPr>
        <w:t>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</w:t>
      </w:r>
      <w:r>
        <w:rPr>
          <w:sz w:val="18"/>
          <w:szCs w:val="18"/>
        </w:rPr>
        <w:t>20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或经济损失</w:t>
      </w:r>
      <w:r>
        <w:rPr>
          <w:sz w:val="18"/>
          <w:szCs w:val="18"/>
        </w:rPr>
        <w:t>300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</w:t>
      </w:r>
      <w:r>
        <w:rPr>
          <w:sz w:val="18"/>
          <w:szCs w:val="18"/>
        </w:rPr>
        <w:t>300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)</w:t>
      </w:r>
      <w:r>
        <w:rPr>
          <w:sz w:val="18"/>
          <w:szCs w:val="18"/>
        </w:rPr>
        <w:t>以上特大恶性火灾事故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企业发生一次死亡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</w:t>
      </w:r>
      <w:r>
        <w:rPr>
          <w:sz w:val="18"/>
          <w:szCs w:val="18"/>
        </w:rPr>
        <w:t>以上或直接财产损失</w:t>
      </w:r>
      <w:r>
        <w:rPr>
          <w:sz w:val="18"/>
          <w:szCs w:val="18"/>
        </w:rPr>
        <w:t>50</w:t>
      </w:r>
      <w:r>
        <w:rPr>
          <w:sz w:val="18"/>
          <w:szCs w:val="18"/>
        </w:rPr>
        <w:t>万元以上因安全技术、安全设施不到位或工程质量造成的在建建筑物</w:t>
      </w:r>
      <w:r>
        <w:rPr>
          <w:sz w:val="18"/>
          <w:szCs w:val="18"/>
        </w:rPr>
        <w:t>(</w:t>
      </w:r>
      <w:r>
        <w:rPr>
          <w:sz w:val="18"/>
          <w:szCs w:val="18"/>
        </w:rPr>
        <w:t>构筑物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倒塌等伤亡事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施工机械伤害、高处坠落、物体打击、触电事故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突发事故发生前的日常防范工作，依据职责分工，各司其职。发生上述事故之一时，启动本《预案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公司应急指挥及救援组织机构图</w:t>
      </w:r>
      <w:r>
        <w:rPr>
          <w:sz w:val="18"/>
          <w:szCs w:val="18"/>
        </w:rPr>
        <w:t>(</w:t>
      </w:r>
      <w:r>
        <w:rPr>
          <w:sz w:val="18"/>
          <w:szCs w:val="18"/>
        </w:rPr>
        <w:t>略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成立公司安全生产委员会突发事件协调领导小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 长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副组长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 员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注：发生突发事件的成员单位，其总经理追加为副组长，分管安全生产的副总经理追加为组员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发生突发事件的项目部，其项目经理追加为组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公司协调领导小组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协调领导小组下设办公室。承担建筑施工安全突发事件日常工作、指导和监督成员单位</w:t>
      </w:r>
      <w:r>
        <w:rPr>
          <w:sz w:val="18"/>
          <w:szCs w:val="18"/>
        </w:rPr>
        <w:t>(</w:t>
      </w:r>
      <w:r>
        <w:rPr>
          <w:sz w:val="18"/>
          <w:szCs w:val="18"/>
        </w:rPr>
        <w:t>分公司</w:t>
      </w:r>
      <w:r>
        <w:rPr>
          <w:sz w:val="18"/>
          <w:szCs w:val="18"/>
        </w:rPr>
        <w:t>)</w:t>
      </w:r>
      <w:r>
        <w:rPr>
          <w:sz w:val="18"/>
          <w:szCs w:val="18"/>
        </w:rPr>
        <w:t>对施工项目加强安全防范、监控和安全管理工作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有突发事件发生后，及时将突发事件的有关信息报等报告集团协调领导小组组长，根据情况判定突发事件的规模，决定或请示是否起动集团公司施工安全等突发事件工作预案。办公室设在生产工程部，电话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、成员单位领导小组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发现问题及时向公司汇报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由突发事件所在单位负责调动本单位人员、设备、物资、技术力量及相邻可依托的救援力量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检查项目部突发事件领导小组建立及工作情况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成立领导小组联络办公室，设立值班电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六、项目部级突发事件工作小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由项目经理、责任承包人、技术负责人、质安负责人、设备材料负责人等组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七、建立项目部、成员单位集团公司各级之间联系人及联系电话，保证信息渠道畅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八、项目部应建立突发事件抢险小组，除管理人员外，尚应有</w:t>
      </w:r>
      <w:r>
        <w:rPr>
          <w:sz w:val="18"/>
          <w:szCs w:val="18"/>
        </w:rPr>
        <w:t>5-10</w:t>
      </w:r>
      <w:r>
        <w:rPr>
          <w:sz w:val="18"/>
          <w:szCs w:val="18"/>
        </w:rPr>
        <w:t>名兼职抢险人员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组织抢险队员学习各种应急预案，熟悉各种突发事件的现场防护、人员抢救、疏散知识、分辨抢险物资的种类等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当遇到不同事件时，能及时组织特种抢险人员、设备、物资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供应渠道、地点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以便在最短时间内投入使用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建立当地消防队、治安队、环境部门、医疗部门及其他协作部门的联络渠道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组织抢险队员进行消防器材、防毒器材、攀登工具的正确使用练习，防止误用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组织抢险队员学习危险品、洪水、台风等各种危害性事物的特性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适时组织突发事件抢险演练，提高应急能力，对演练中的不足之处，要采取相应措施及时整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九、处置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发生本预案选用范围的突发事件后，启动公司施工安全等突发事件工作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主要领导和分管领导要主即到位并应采取相应的措施，同时向当地有关部门报警，向政府主管部门报告，必要时可越级上报或请求有关部门支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协调领导小组下设三个专业组，即现场抢救组、事故调查组、事故善后处理组，各专业组按照各自职责，到岗到位，采取应急的措施如下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、现场抢救组由杜德明负责，职责为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疏散事发现场的周围人员，营救事发现场尚未脱险人员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会同有关部门维护事发现场的秩序，疏散群众并做好解释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、事故调查组由</w:t>
      </w:r>
      <w:r>
        <w:rPr>
          <w:sz w:val="18"/>
          <w:szCs w:val="18"/>
        </w:rPr>
        <w:t>xxx</w:t>
      </w:r>
      <w:r>
        <w:rPr>
          <w:sz w:val="18"/>
          <w:szCs w:val="18"/>
        </w:rPr>
        <w:t>负责，职责为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指导施工企业在事故发生地进行应急抢险、排险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组织有关专家赴事发现场进行现场调查和技术鉴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、事故善后处理组由</w:t>
      </w:r>
      <w:r>
        <w:rPr>
          <w:sz w:val="18"/>
          <w:szCs w:val="18"/>
        </w:rPr>
        <w:t>xxx</w:t>
      </w:r>
      <w:r>
        <w:rPr>
          <w:sz w:val="18"/>
          <w:szCs w:val="18"/>
        </w:rPr>
        <w:t>负责，职责为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保持与上级的联系，使其能及时掌握最新信息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组织将伤员送医院救治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③负责接待伤亡人员家属，并做好思想稳定工作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④做好机要保密及对外宣传工作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⑤做好事故处理的后勤保障及事故的善后处理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各小组在履行以上职责过程中，应及时将最新情况报告公司突发事件协调领导小组组长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59:00Z</dcterms:created>
  <dc:creator>微软用户</dc:creator>
  <dc:description/>
  <cp:keywords/>
  <dc:language>en-US</dc:language>
  <cp:lastModifiedBy>微软用户</cp:lastModifiedBy>
  <dcterms:modified xsi:type="dcterms:W3CDTF">2013-02-16T06:59:00Z</dcterms:modified>
  <cp:revision>1</cp:revision>
  <dc:subject/>
  <dc:title>建筑施工突发事件应急预案</dc:title>
</cp:coreProperties>
</file>