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地铁施工塌方事故的消防应急救援</w:t>
      </w:r>
    </w:p>
    <w:p>
      <w:pPr>
        <w:pStyle w:val="Style15"/>
        <w:rPr/>
      </w:pPr>
      <w:r>
        <w:rPr>
          <w:sz w:val="18"/>
          <w:szCs w:val="18"/>
        </w:rPr>
        <w:t>　　</w:t>
      </w:r>
      <w:r>
        <w:rPr>
          <w:sz w:val="28"/>
          <w:szCs w:val="28"/>
        </w:rPr>
        <w:t>地铁施工塌方事故频发除了制度、管理上的漏洞外，因多数处于地下作业，施工方法特殊，设施工本身就存在一定的风险。地铁施工塌方事故突发性强、破坏性强、易引发次生灾害，且救援困难，所造成的社会影响巨大。《国家处置城市地铁事故灾难应急预案》中明确要求“地方人民政府建立并完善以消防部队为骨干的应急队伍。”根据地铁施工塌方事故的特点，消防部队在实施应急救援过程中，必须要坚持“救人第一、科学施救”的指导思想，但在事故的预防上更要提前介入，加强监督，真正做到防消结合。纵观近年来地铁施工塌方事故的经验教训，总结消防部队在应急救援方面中的成功和不足，提出下面的八条应急救援对策：</w:t>
      </w:r>
    </w:p>
    <w:p>
      <w:pPr>
        <w:pStyle w:val="Style15"/>
        <w:rPr>
          <w:sz w:val="28"/>
          <w:szCs w:val="28"/>
        </w:rPr>
      </w:pPr>
      <w:r>
        <w:rPr>
          <w:sz w:val="28"/>
          <w:szCs w:val="28"/>
        </w:rPr>
        <w:t>　　其一，是加强监督，科学制定处置预案。消防部门要将地铁在建工程和其它在建建筑工程一样，依法纳入消防安全检查的范围内，加强对在建地铁项目的监督。现有的《国家处置城市地铁事故灾难应急预案》只适用于正常运营的地铁，并没有专门针对在建地铁项目的事故灾难应急预案。当地人民政府要负责制定处置城市地铁在建工程事故灾难应急预案，消防应急预案作为其中的一项主要内容，可以由消防部门负责制定，在预案的制定过程中，灭火和防火部门要联合行动，深入实地勘察，联合施工单位科学制定处置预案。</w:t>
      </w:r>
    </w:p>
    <w:p>
      <w:pPr>
        <w:pStyle w:val="Style15"/>
        <w:rPr>
          <w:sz w:val="28"/>
          <w:szCs w:val="28"/>
        </w:rPr>
      </w:pPr>
      <w:r>
        <w:rPr>
          <w:sz w:val="28"/>
          <w:szCs w:val="28"/>
        </w:rPr>
        <w:t>　　其二，是强化领导，加强组织指挥体系建设。统一领导、统一指挥、分工协作、分级负责既是地铁塌方事故的处置原则，也是成功处置的前提条件。在事故现场要及时成立总指挥部和抢险指挥部。总指挥部应由属地城市人民政府负责，国务院各有关部门、军队、武警、省</w:t>
      </w:r>
      <w:r>
        <w:rPr>
          <w:sz w:val="28"/>
          <w:szCs w:val="28"/>
        </w:rPr>
        <w:t>(</w:t>
      </w:r>
      <w:r>
        <w:rPr>
          <w:sz w:val="28"/>
          <w:szCs w:val="28"/>
        </w:rPr>
        <w:t>区、市</w:t>
      </w:r>
      <w:r>
        <w:rPr>
          <w:sz w:val="28"/>
          <w:szCs w:val="28"/>
        </w:rPr>
        <w:t>)</w:t>
      </w:r>
      <w:r>
        <w:rPr>
          <w:sz w:val="28"/>
          <w:szCs w:val="28"/>
        </w:rPr>
        <w:t>人民政府要主动配合，主要任务是作出总的决策部署、整合资源、共享信息、形成合力，保证事故灾难快速有效处置。抢险指挥部应以当地消防部门为主，其它社会救援单位为辅，负责具体落实总指挥部的决策部署。</w:t>
      </w:r>
    </w:p>
    <w:p>
      <w:pPr>
        <w:pStyle w:val="Style15"/>
        <w:rPr>
          <w:sz w:val="28"/>
          <w:szCs w:val="28"/>
        </w:rPr>
      </w:pPr>
      <w:r>
        <w:rPr>
          <w:sz w:val="28"/>
          <w:szCs w:val="28"/>
        </w:rPr>
        <w:t>　　其三，是快速出动，第一时间调集足够兵力和有效装备。地铁施工塌方事故不同于一般的应急救援事件，它的处置时间长，现场情况复杂，易发生次生灾害，对救援人员和装备的要求高。消防部门在接警的第一时间，就要调集足够的兵力，将抢险救援车、起吊车、器材车、通信指挥车和战勤保障等车辆派出，并视现场情况将机动泵等装备物资调运一线。</w:t>
      </w:r>
    </w:p>
    <w:p>
      <w:pPr>
        <w:pStyle w:val="Style15"/>
        <w:rPr>
          <w:sz w:val="28"/>
          <w:szCs w:val="28"/>
        </w:rPr>
      </w:pPr>
      <w:r>
        <w:rPr>
          <w:sz w:val="28"/>
          <w:szCs w:val="28"/>
        </w:rPr>
        <w:t>　　其四，是救人第一，最大限度争取更多黄金救援时间。救人第一是地铁施工塌方事故应急救援工作的第一要务，单纯的塌方事故可以留给消防官兵相对多的救援时间，一旦发生渗水、透水、水管破裂、江河水倒灌、二次塌方等次生灾害，会对被困人员造成更大的生命危险，留给救援人员的黄金救援时间很短。另外，在垂直距离深、情况复杂的车站、基坑或半封闭的隧道塌方处实施堵漏行动很困难，需要时间很长。所以必须要采取一切措施防止次生灾害的发生和减少次生灾害的影响，最大限度争取更多黄金救援时间，在此时间内千方百计地抢救被困人员。</w:t>
      </w:r>
    </w:p>
    <w:p>
      <w:pPr>
        <w:pStyle w:val="Style15"/>
        <w:rPr>
          <w:sz w:val="28"/>
          <w:szCs w:val="28"/>
        </w:rPr>
      </w:pPr>
      <w:r>
        <w:rPr>
          <w:sz w:val="28"/>
          <w:szCs w:val="28"/>
        </w:rPr>
        <w:t>　　其五，是依靠专家，科学制定抢险方案。地铁施工现场塌方区域周围及地下环境条件往往十分复杂，在政府统一领导下，总指挥部要成立专家组，由消防、地铁、公安、安全生产、卫生、防疫等方面的专家组成，在第一时间收集塌方区域的平面图、剖面图等有关数据资料，向施工人员和逃生出来的人员询问有无人员被困，快速判断和确定被困人员的位置、数量。在此基础上结合各自的经验，运用先进的技术，实行科学民主决策。根据专家组提供的决策参考，事故抢险指挥部要制定详细的抢险方案，准确部署作战任务，正确实施救援指挥。</w:t>
      </w:r>
    </w:p>
    <w:p>
      <w:pPr>
        <w:pStyle w:val="Style15"/>
        <w:rPr>
          <w:sz w:val="28"/>
          <w:szCs w:val="28"/>
        </w:rPr>
      </w:pPr>
      <w:r>
        <w:rPr>
          <w:sz w:val="28"/>
          <w:szCs w:val="28"/>
        </w:rPr>
        <w:t>　　其六，是攻坚克难，加强保障，确保安全。根据救援方案，抢险指挥部要迅速成立抢险救援组、技术保障组、思想保障组、通信保障组、后勤保障组、对外宣传组，以及应对次生灾害成立相应的排水、堵漏等小组。抢险救援负责攻坚克难抢救生命，救援人员进入塌方内部前要做好前期侦察工作，救援小组要分工明确，救援人员带好安全防护装备，并落实好安全观察员，一旦发现险情就要立即撤离。技术保障组负责对塌方现场临近的各种管道、天然水源、居民住宅楼等易引发次生、衍生灾害的部位进行不间断监测，确保安全。思想保障组负责做好救援人员的思想动员和心理干预工作，确保救援人员以健康的心态正确面对重大事故。通信保障组负责消防部队内部的通讯联络正常运行和对外的通讯联系通畅。后勤保障组负责现场的油料、器材装备、照明、伙食等方面的正常供应。同时，建议政府动员临近宾馆准备充足房间，一旦发生险情，可以随时安置居民。</w:t>
      </w:r>
    </w:p>
    <w:p>
      <w:pPr>
        <w:pStyle w:val="Style15"/>
        <w:rPr>
          <w:sz w:val="28"/>
          <w:szCs w:val="28"/>
        </w:rPr>
      </w:pPr>
      <w:r>
        <w:rPr>
          <w:sz w:val="28"/>
          <w:szCs w:val="28"/>
        </w:rPr>
        <w:t>　　其七，是坦诚面对媒体，深入报道事迹。作为地铁施工塌方事故的应急救援主力队伍，消防部队能够第一时间进入塌方现场及内部，能够取得第一手的资料。因此事故现场指挥部下设的对外宣传组，要组织协调新闻单位、媒体，及时、准确、客观地报道抢险救援进展情况，定时对外发布信息，以主渠道信息打压小道消息，避免社会公众因不了解事实真相而产生的误解与恐慌，取得他们的理解和支持。同时，对外宣传组要深入挖掘救援消防官兵的动人事迹，全方位、多角度地进行跟踪报道，在第一时间向公众展现消防部队的英勇风采。</w:t>
      </w:r>
    </w:p>
    <w:p>
      <w:pPr>
        <w:pStyle w:val="Style15"/>
        <w:rPr>
          <w:sz w:val="28"/>
          <w:szCs w:val="28"/>
        </w:rPr>
      </w:pPr>
      <w:r>
        <w:rPr>
          <w:sz w:val="28"/>
          <w:szCs w:val="28"/>
        </w:rPr>
        <w:t>　　其八，是开展专业训练，加强装备建设。面对地铁施工塌方事故，消防部队既要牢固树立“打大仗、打恶战”的风险意识，更要打有准备的战，在科学制定处置预案的基础上，针对地铁塌方事故的特点，需要开展专业训练。但地铁施工场地不同一般的建筑工地，开展实地训练很难，当前消防部队也缺乏模拟地铁结构的专门训练场地，只有整合现有资源，充分利用今年防灾减灾日期间各地成立的以消防部队为主的地震救援总队，在地下工程的施工场地开展突发性灾难事故被困、被埋压、失踪人员的模拟搜救训练。同时，要加强消防装备建设，既要增加通信导向绳、荧光导向绳、多功能担架、多功能救援支架等救生器材，也要增加适应地铁工程的无线通信设备、大型破拆工具、大型机械等特种装备，全面提升消防部队应对地铁施工塌方事故的应急救援能力。</w:t>
      </w:r>
    </w:p>
    <w:p>
      <w:pPr>
        <w:pStyle w:val="Normal"/>
        <w:rPr>
          <w:sz w:val="28"/>
          <w:szCs w:val="28"/>
        </w:rPr>
      </w:pPr>
      <w:r>
        <w:rPr>
          <w:sz w:val="28"/>
          <w:szCs w:val="2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1:00Z</dcterms:created>
  <dc:creator>微软用户</dc:creator>
  <dc:description/>
  <cp:keywords/>
  <dc:language>en-US</dc:language>
  <cp:lastModifiedBy>微软用户</cp:lastModifiedBy>
  <dcterms:modified xsi:type="dcterms:W3CDTF">2013-01-16T04:58:00Z</dcterms:modified>
  <cp:revision>2</cp:revision>
  <dc:subject/>
  <dc:title>地铁施工塌方事故的消防应急救援</dc:title>
</cp:coreProperties>
</file>