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制齿工安全技术操作规程</w:t>
      </w:r>
      <w:r>
        <w:rPr/>
        <w:t>　　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滚齿、插齿、刨齿、剃齿、磨齿工等都必须遵守机械切削工的安全操作规程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工件和刀具要装夹得牢固。开车前先检查各手轮、手柄、按钮位置是否正常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搭配交换挂轮时，应先将电源切断。齿轮之间的啃合间隙要适当，不宜太紧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对刀时，刀具与工件应保持一定距离。调整好后用手摇试行，然后手动慢进给初切，以免撞坏刀具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开始进刀时，不能过快过猛。使用自动进给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应将摇手柄脱开或拿下。检查限位保险装置是 否固紧完好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机床在转动时，导轨上不准放置工具及夹具。不准将手指伸入刀具与工件之间进行检查。不准用棉纱揩擦转动的工件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操作多台机床时，必须严格进行巡回检查，无人看管的机床应停止加工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切削时要关好防护罩，防止人身接触转动部位以防油、切屑飞溅伤人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插齿、刨齿在运行中，严禁将头部伸进行程内观看切削情况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磨齿在调换新砂轮时，应遵守磨床工及砂轮机的安全操作规程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使用金钢钻修正砂轮时，应注意金钢钻的角度，缓慢的进行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经常清理场地上的油渍，防止滑跌。定期调换乳化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肥皂水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，防止日久发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17:00Z</dcterms:created>
  <dc:creator>wdj1980</dc:creator>
  <dc:description/>
  <cp:keywords/>
  <dc:language>en-US</dc:language>
  <cp:lastModifiedBy>lenovo</cp:lastModifiedBy>
  <dcterms:modified xsi:type="dcterms:W3CDTF">2013-01-11T06:17:00Z</dcterms:modified>
  <cp:revision>2</cp:revision>
  <dc:subject/>
  <dc:title>易安网</dc:title>
</cp:coreProperties>
</file>