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龙刨安全技术操作规程</w:t>
      </w:r>
      <w:r>
        <w:rPr/>
        <w:t>　　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必须遵守机械切削工的安全操作规程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开车前，必须检查机床前后是否有人及障碍物，操作人员应站在机床的两侧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工件、刀具装夹要牢固。压板、垫块要平稳，行程挡铁的位置要调节得适当。调节好后，螺丝要固紧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加工工件的宽度和高度，不准超过本机床的加工范围，防止因超宽和超高而发生碰撞事故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 xml:space="preserve">在运行中，严禁将头、手伸入龙门及刨刀前面，床面上不准站人，更不准跨越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 xml:space="preserve">在刨大型工件或者走刀时间较长的工件时，操作人员应注意加工的情况，不准离开岗位去做 与本职无关的工作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 xml:space="preserve">加工面不贯通的工件，要注意进、退冲击的行程，开始时只能点动，谨防撞击而发生事故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 xml:space="preserve">要经常检查行程限位器，保证灵敏可靠。两头护栏内不准有人通过，以免发生事故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 xml:space="preserve">两人操作和多人操作时，应指定有一人指挥，动作要配合协调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工件加工完毕起吊前，应仔细检查压板螺丝等是否全部松开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 xml:space="preserve">压板全部卸下后，才能吊运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工作完毕后，刨台的位置应停在机床的中间，垂直刀架退到左右立柱两旁，以保持机床的平衡度和精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 xml:space="preserve">1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78" w:firstLine="5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14:00Z</dcterms:created>
  <dc:creator>wdj1980</dc:creator>
  <dc:description/>
  <cp:keywords/>
  <dc:language>en-US</dc:language>
  <cp:lastModifiedBy>lenovo</cp:lastModifiedBy>
  <dcterms:modified xsi:type="dcterms:W3CDTF">2013-01-11T06:14:00Z</dcterms:modified>
  <cp:revision>2</cp:revision>
  <dc:subject/>
  <dc:title>易安网</dc:title>
</cp:coreProperties>
</file>