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搪排安全技术操作规程</w:t>
      </w:r>
      <w:r>
        <w:rPr/>
        <w:t>　　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搪排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马令排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必须遵守机械切削工的安全操作规程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在加工工件前，首先要考虑安全的位置，清理周围的障碍物，并留有一定的通道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根据工件的加工要求，正确选用平台，使搪排安装得平稳。试运转时，应用手先盘动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外露传动部位，如丝杆、齿轮、皮带等处，要加装防护罩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离开地面较高或带有危险的地方搪孔时，必须搭好脚手板，四周要做临时围栏，保证安全可靠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拉设临时的高压电线，应事先向动力部门申请，要有专人负责。电线要空架，绝缘要良好，要有醒目的红白标记。下班后应将电源切断，放妥电线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两人操作或多人操作时，规定有一人指挥，要互相联系，互相配合，不准擅自离开工作岗位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严禁在搪排转动时用手去摸刀刃或用棉纱擦拭工件，不准隔着转动部位，传递工具或拿东西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装拆刀具、测量工件，必须停车后进行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发现工件或工夹具有松动时，必须立即停车，待紧固后才能继续加工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经常清理切削下来的金属屑，保持场地清洁。加工结束后，应把所有的工具、夹具、螺丝压板等杂物拿掉。电线要通知动力部门及时拆除，场地打扫干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4:00Z</dcterms:created>
  <dc:creator>wdj1980</dc:creator>
  <dc:description/>
  <cp:keywords/>
  <dc:language>en-US</dc:language>
  <cp:lastModifiedBy>lenovo</cp:lastModifiedBy>
  <dcterms:modified xsi:type="dcterms:W3CDTF">2013-01-11T04:34:00Z</dcterms:modified>
  <cp:revision>2</cp:revision>
  <dc:subject/>
  <dc:title>易安网</dc:title>
</cp:coreProperties>
</file>