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喷丸除锈安全技术操作规程</w:t>
      </w:r>
      <w:r>
        <w:rPr/>
        <w:t>　　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操作前必须穿戴好防护用品，并认真检查所用的工具、设备，确认一切完好，方可开始工作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平车进出应由专人指挥。密切注意轨道两旁及周围环境，遇有不安全因素应立即排除。分段及其他喷丸件放置要平稳，木楞头要垫实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拉车的钢丝绳安装要妥当，平车互相之间要连接好，防止脱落而造成事故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喷丸前必须关闭大门，防止钢丸弹射，并开启除尘装置和照明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喷丸时应集中精力，站立要稳妥。喷枪口严禁对着人。喷丸结束后，必须立即关闭冷风。 </w:t>
      </w:r>
    </w:p>
    <w:p>
      <w:pPr>
        <w:pStyle w:val="3"/>
        <w:spacing w:lineRule="exact" w:line="420"/>
        <w:ind w:left="178" w:firstLine="67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喷丸过程中，机房看管人员不得擅离岗位，应密切注意喷丸情况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使用和搭设脚手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架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，必须平稳牢固，加强检查，发现问题要及时排除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上下脚手要步步留神，严防踏空坠落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 xml:space="preserve">回收钢丸时，应先检查风机、除尘器、分离器、吸口等的情况。丸斗、人孔盖应随时关闭好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喷丸房的电气设备，应由专人负责，其他人员一律不得乱动。 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工作结束后，必须清理周围场地，关闭气阀，切断电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 xml:space="preserve">1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1:00Z</dcterms:created>
  <dc:creator>wdj1980</dc:creator>
  <dc:description/>
  <cp:keywords/>
  <dc:language>en-US</dc:language>
  <cp:lastModifiedBy>lenovo</cp:lastModifiedBy>
  <dcterms:modified xsi:type="dcterms:W3CDTF">2013-01-11T03:51:00Z</dcterms:modified>
  <cp:revision>2</cp:revision>
  <dc:subject/>
  <dc:title>易安网</dc:title>
</cp:coreProperties>
</file>