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高压喷漆安全技术操作规程</w:t>
      </w:r>
      <w:r>
        <w:rPr/>
        <w:t>　　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喷潦场所应备有消防器材。电源开关、插座应装置在室外，严禁明火、吸烟和拖拉临时电线或使用电钻等电动工具。照明灯具必须符合防爆安全要求。 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操作前，应加强通风排气，检查机具及安全防护装置是否完好灵敏。认真做好生产准备工作，注意作业环境的安全。 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 xml:space="preserve">加工物件必须放置稳妥，摆放整齐。 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 xml:space="preserve">操作时要穿戴好防护用品。喷枪、皮带要轻放，不得随地扔，皮带要放在固定点上。 </w:t>
      </w:r>
    </w:p>
    <w:p>
      <w:pPr>
        <w:pStyle w:val="3"/>
        <w:spacing w:lineRule="exact" w:line="420"/>
        <w:ind w:left="178" w:firstLine="675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 xml:space="preserve">船上及外场登高作业时，事先要检查脚手板、登高梯等的安全可靠，上下行动及站立作业要严防滑跌踏空事故发生。 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 xml:space="preserve">增压箱内的油潦和喷枪所承受的空气压力，应保持稳定不变。 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 xml:space="preserve">调合擦、硝基捷、乙烯剂等化学配料和汽油易燃品，应分开存放，密封保存。 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 xml:space="preserve">船上及外场使用的榕剂和油漆、汽油和有机化学配料等易燃物品，只能领取当班的用量，妥 善放置和看管，不得擅自离开岗位。用不完时，下班前要退回库房，统一保管，不准留放在作业场所。 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 xml:space="preserve">榕剂和油漆在车间的储备量一般不许超过两天的用量，并要放在阴凉的地方密封保存。 </w:t>
      </w:r>
    </w:p>
    <w:p>
      <w:pPr>
        <w:pStyle w:val="3"/>
        <w:spacing w:lineRule="exact" w:line="420"/>
        <w:ind w:left="178" w:firstLine="675"/>
        <w:rPr/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 xml:space="preserve">空气压缩机要有专人专管。开机时应遵守空压机安全操作规程，并经常检查、加油，不准超压使用。工作完毕，应将储气罐内的余气放出，切断电源。 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 xml:space="preserve">禁止用汽油和香蕉水洗手。废回丝揩布不得乱扔，应集中放在铁桶内，定期加以处理。 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 xml:space="preserve">高压无气喷漆泵的接地或接零装置，必须保持良好。 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喷潦工作结束后，使用溶剂循环清洗泵体时，皮带的气压不得大于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公斤。将喷枪等工具清洗干净，放置固定地方，不得遗留在工作现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 xml:space="preserve">2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left="178" w:firstLine="5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2:29:00Z</dcterms:created>
  <dc:creator>wdj1980</dc:creator>
  <dc:description/>
  <cp:keywords/>
  <dc:language>en-US</dc:language>
  <cp:lastModifiedBy>lenovo</cp:lastModifiedBy>
  <dcterms:modified xsi:type="dcterms:W3CDTF">2013-01-11T02:29:00Z</dcterms:modified>
  <cp:revision>2</cp:revision>
  <dc:subject/>
  <dc:title>易安网</dc:title>
</cp:coreProperties>
</file>