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配漆、调漆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配漆调漆工场，必须配有消防器材和通风排气装置。电源开关插座应装置在室外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班前，首先要加强室内通风，排除可燃有害气体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夏天要经常注意室内气温和采取降温措 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调合深、硝基漆、乙烯剂等化学配料和汽油等易燃品，应分类存放，密封保存，堆放整齐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调、配器和搬运汽油等易燃品时，一定要轻拿轻放，严防桶体磨擦产生火花和桶体撞击损坏后渗漏而引起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废油潦等易燃品，必须集中存放，妥善处理，禁止乱放乱倒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饭前应洗手。禁止用汽油抹桌擦地，禁止在室内用膳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严禁无关人员入内。必要时须经有关领导同意，并办理登记手续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下班时，应对库房认真检查一次，确认正常后，切断电源总开关，关锁门窗，才能离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6:00Z</dcterms:created>
  <dc:creator>wdj1980</dc:creator>
  <dc:description/>
  <cp:keywords/>
  <dc:language>en-US</dc:language>
  <cp:lastModifiedBy>lenovo</cp:lastModifiedBy>
  <dcterms:modified xsi:type="dcterms:W3CDTF">2013-01-11T02:26:00Z</dcterms:modified>
  <cp:revision>2</cp:revision>
  <dc:subject/>
  <dc:title>易安网</dc:title>
</cp:coreProperties>
</file>