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碰焊、点焊安全技术操作规程</w:t>
      </w: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exact" w:line="420"/>
        <w:ind w:left="178" w:firstLine="67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碰焊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工作前应首先检查设备是否良好，电气线路和运转罩壳是否安全可靠。确认无误，方可操作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碰焊机附近严禁堆放各种易燃易爆物品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在调节电流时，应事先切断电源，不准带电调节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工作时应戴好防护眼镜。防止火花灼伤眼睛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在操作中发现机械有异声或故障，应立即停车，检查原因，及时修复。 </w:t>
      </w:r>
    </w:p>
    <w:p>
      <w:pPr>
        <w:pStyle w:val="3"/>
        <w:spacing w:lineRule="exact" w:line="420"/>
        <w:ind w:left="178" w:firstLine="678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点焊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开车前应先检查电气线路是否良好。开车后要检查冷却水管是否畅通。确认无误，方可操作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焊机的滑块、导轨及机械运转机构必须经常加油，保持润滑。 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调节电流时要切断电源，工作物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稳后，才允许开启电钮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工作时切勿把手伸入焊接头下方，以免发生事故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作完毕，切断电源，清理场地，保持整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1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19:00Z</dcterms:created>
  <dc:creator>wdj1980</dc:creator>
  <dc:description/>
  <cp:keywords/>
  <dc:language>en-US</dc:language>
  <cp:lastModifiedBy>lenovo</cp:lastModifiedBy>
  <dcterms:modified xsi:type="dcterms:W3CDTF">2013-01-11T02:19:00Z</dcterms:modified>
  <cp:revision>2</cp:revision>
  <dc:subject/>
  <dc:title>易安网</dc:title>
</cp:coreProperties>
</file>