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闪光、接触焊安全技术操作规程</w:t>
      </w: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工作时应保持水压、电压、气压畅通，机械运转部分必须良好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工作时必须戴好防护眼镜，防止火花灼伤眼睛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开动焊机时，必须先开冷却水阀，以防焊机烧坏或发生故障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各种规格工件焊接，必须按工艺规范调节电流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机组人员在操作时，必须集中思想，密切配合，做到勤检查，勤加油，保持机械正常运转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先开启气阀将工件轧紧后，才允许按电钮开关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工作完毕，必须切断电源、气源，清理场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6:00Z</dcterms:created>
  <dc:creator>wdj1980</dc:creator>
  <dc:description/>
  <cp:keywords/>
  <dc:language>en-US</dc:language>
  <cp:lastModifiedBy>lenovo</cp:lastModifiedBy>
  <dcterms:modified xsi:type="dcterms:W3CDTF">2013-01-11T02:16:00Z</dcterms:modified>
  <cp:revision>2</cp:revision>
  <dc:subject/>
  <dc:title>易安网</dc:title>
</cp:coreProperties>
</file>