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船舶电焊工安全技术操作规程</w:t>
      </w:r>
      <w:r>
        <w:rPr/>
        <w:t>　　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正确穿戴好个人劳动防护用品，进入生产作业现场必须戴好安全帽，高处作业要系好安全带，水上作业要穿好救生衣。焊接时必须戴防尘防毒口罩。 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新进公司员工、实习生、协力工及变换工种人员未经三级安全教育或考核不合格的，不准独立操作。焊工必须经特种作业人员安全技术操作培训考核合格才能上岗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工作时应集中精力，坚守岗位，不准随意启动与己无关的设备，不准做与本岗位无关的事，工作中不准穿衬衫或赤膊，上班前或工作时不许饮酒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正确使用各种工装设备及设施，做好日常维护保养，确保设备和设施的安全运行和正确使用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严禁违章操作，工具设备不得超重、超压、超载和超负荷使用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高处作业时，严禁向下投掷工具、材料、余料等物件。随身携带的工具、物件须放置稳妥，防止物落伤人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不准随意拆除或损坏照明、信号、仪表、警示标志、临时栏杆、刀门孔盖、安全网、脚手、风机等安全设施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爱护各种消防器材，不得作为他用和变动放置地点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消防龙头周围不得堆放物件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禁止在吊物下通过或停留，工作时吊物经过上方时应自觉避让。 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生产作业场所要按清扫、整理、整顿和定置管理要求，放置焊机设备。认真做好每天文明生 产，工完料清场地净工作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严格执行交接班制度。下班前必须切断电源、气源、熄灭火种，检查清理场地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 xml:space="preserve">发现有危及安全情况，有权停止作业并及时报告。如遇突发事件或重大险肇隐患，应及时抢 险，并立即汇报和保护好现场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 xml:space="preserve">工作完毕，必须拔掉龙头线接头，检查现场，灭绝火种，切断电源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12:00Z</dcterms:created>
  <dc:creator>wdj1980</dc:creator>
  <dc:description/>
  <cp:keywords/>
  <dc:language>en-US</dc:language>
  <cp:lastModifiedBy>lenovo</cp:lastModifiedBy>
  <dcterms:modified xsi:type="dcterms:W3CDTF">2013-01-11T02:13:00Z</dcterms:modified>
  <cp:revision>3</cp:revision>
  <dc:subject/>
  <dc:title>易安网</dc:title>
</cp:coreProperties>
</file>