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激光划线安全技术操作规程</w:t>
      </w:r>
      <w:r>
        <w:rPr/>
        <w:t>　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激光划线的仪器设备应由专人负责保管。在工作前应认真检查电线的绝缘及仪器设备状况， 确认正常，方可操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操作时，激光仪器的支架必须安设稳妥，注意操作场地周围的障碍物，在条件许可的情况下应把障碍物清除或予整理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凡进入船台、平台、船坞、码头等区域，必须戴好安全帽并扣好帽带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工作时要注意吊运物件的情况，当吊运物件接近时，人应及时避让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使用竹梯时，要认真检查。梯脚要用橡皮包扎防滑，放置在坚固的支持物上，顶端必须扎牢或梯脚有人扶住。缺档、损坏、霉蛙的竹梯不准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8:00Z</dcterms:created>
  <dc:creator>wdj1980</dc:creator>
  <dc:description/>
  <cp:keywords/>
  <dc:language>en-US</dc:language>
  <cp:lastModifiedBy>lenovo</cp:lastModifiedBy>
  <dcterms:modified xsi:type="dcterms:W3CDTF">2013-01-11T02:08:00Z</dcterms:modified>
  <cp:revision>2</cp:revision>
  <dc:subject/>
  <dc:title>易安网</dc:title>
</cp:coreProperties>
</file>