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装配、冷作工安全技术操作规程</w:t>
      </w:r>
      <w:r>
        <w:rPr/>
        <w:t>　　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工作前应认真检查工具、设备、脚手板和操作场地环境等，确认正常，方可开始工作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气割龙头的氧气、乙炔皮带接头处，必须用铅丝扎牢，并经常检查，发现漏气应及时排除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氧气瓶严禁沾上油脂，严禁沾有油脂的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戴着的手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接触氧气瓶。严寒季节，氧气出气量小时，切不可用火烘烤气瓶，应用热水或蒸汽解冻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电焊皮带应经常检修。工作完毕应及时关闭电源闸刀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割余量、吊环、加强材等操作时，要注意下面的人员，不得任其坠落或乱丢、乱抛等冒险操作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凡在狭小舱室、箱柜、容器内等处工作，应保持良好通风。必须执行双人监护制度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 xml:space="preserve">监护人员 应认真执行监护任务，不得擅离岗位。人离开狭小舱室、箱柜、容器时，必须将割刀皮带随身带出，在 平台上操作时，气割龙头不准放在平台孔内。下班后应将气源关闭，拆除风表、皮带，并要妥善保管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禁止气割龙头的火焰作照明或取暖用，禁止将氧气作为通风气源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使用气割龙头，如遇回火、皮带起火燃烧时，应迅速将后面的一段皮带绞紧，截断气源使之灭火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氧气及乙炔气瓶内的气体不能用完，必须留有剩余压力，严防乙炔气倒灌至氧气瓶内，引起爆炸。 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 xml:space="preserve">立体施工，上下层作业要叉开。上层作业应把工具等物件放置平稳，防止坠落伤人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 xml:space="preserve">操作时，搭焊要牢靠。铮铁马时要敲压紧挪头，松铁铮时要轻敲慢松，防止铁铮或铁马弹出 或坠落伤人。使用木枕时手指应拿在木枕两侧，以免压伤手指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使用花蓝螺丝和拉撑时，脚步要立稳，人应站在侧面操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 xml:space="preserve">使用千斤顶、手拉葫芦时，生根要 牢固，不准两人或多人硬撤、硬拉，不准超负荷使用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 xml:space="preserve">工作时要注意吊运物件的情况。当吊运物件接近时，应昕从起重挂钩人员的指挥，做到及时 避让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 xml:space="preserve">使用竹梯时，应认真检查。梯脚要用橡皮包扎防滑，放置在坚固的支持物上，顶端必须扎牢 或梯脚有人扶住。缺档、损坏、霉蛙的竹梯不准使用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 xml:space="preserve">分段、船台安装时，应尽可能先安装好产品扶梯。对舱门、梯口、人孔等洞孔应及时配合装好 安全栏杆或防护盖。如有专职人员负责的，应事前通知联系，及早布设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 xml:space="preserve">脚手板上不应堆放超面积、超负荷的物件。工具、物件应放置稳妥。工作完毕应及时清除脚 手板上的工具及杂物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 xml:space="preserve">吊装钢板等物件时，小耳朵、靠山马应焊牢，并应敲去焊渣检查。各种直立舱壁或构件必须 加强妥贴后，方可松吊。 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 xml:space="preserve">分段的吊环及其加强部分，应按技术部门提出的位置安装。电焊应烧包角焊，并敲掉焊渣， 检查焊接质量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 xml:space="preserve">分段制造结束后，在吊运或翻身前应作一次认真检查，要固定好活动物及清除掉杂物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 xml:space="preserve">分段在船台就位安装时，要留有安全回转余地，人不要停留在死角处，避免伤害事故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 xml:space="preserve">在放样台上工作时，操作场地不准吸烟。香蕉水、喷擦等易燃物品应负责保管好，不得乱放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碎木、刨花等杂物要及时清除，严防火警隐患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 xml:space="preserve">船舶修造结尾阶段，在易燃易爆物品附近和禁止明火作业的部位，严禁擅自动火，必要时应 采取有效安全措施，并经消防部门检查同意后，方可施工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必须遵守明火作业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十不准</w:t>
      </w:r>
      <w:r>
        <w:rPr>
          <w:rFonts w:eastAsia="仿宋_GB2312" w:ascii="仿宋_GB2312" w:hAnsi="仿宋_GB2312"/>
          <w:sz w:val="32"/>
          <w:szCs w:val="32"/>
        </w:rPr>
        <w:t xml:space="preserve">"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 xml:space="preserve">不是焊工不准烧焊。在容器内部或狭小舱室焊时，无人监护不准烧焊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 xml:space="preserve">重点要害部门及重要场所未经消防部门批准，未落实安全措施不准烧焊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不了解焊割地点和周围情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该处是否能动用明火，有无易燃易爆物品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不准烧焊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 xml:space="preserve">不了解焊割物内部是否有易燃易爆的危险性不准烧焊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盛装过易燃易爆的液体、气体的容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钢瓶、油箱、槽车、贮罐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 xml:space="preserve">，未经彻底清洗不准烧焊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用可燃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塑料、软木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作保温层、冷却层、隔音、隔热的部位或火星能飞溅到的地方，未经采取切实可靠的安全措施之前不准烧焊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ascii="仿宋_GB2312" w:hAnsi="仿宋_GB2312" w:eastAsia="仿宋_GB2312"/>
          <w:sz w:val="32"/>
          <w:szCs w:val="32"/>
        </w:rPr>
        <w:t xml:space="preserve">有压力或密封的导管、容器等不准烧焊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8)</w:t>
      </w:r>
      <w:r>
        <w:rPr>
          <w:rFonts w:ascii="仿宋_GB2312" w:hAnsi="仿宋_GB2312" w:eastAsia="仿宋_GB2312"/>
          <w:sz w:val="32"/>
          <w:szCs w:val="32"/>
        </w:rPr>
        <w:t xml:space="preserve">焊接附近还有易燃易爆物品，在未作清理或未采取有效的安全措施之前不准烧焊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9)</w:t>
      </w:r>
      <w:r>
        <w:rPr>
          <w:rFonts w:ascii="仿宋_GB2312" w:hAnsi="仿宋_GB2312" w:eastAsia="仿宋_GB2312"/>
          <w:sz w:val="32"/>
          <w:szCs w:val="32"/>
        </w:rPr>
        <w:t xml:space="preserve">在禁火区域内未经消防、安全部门批准不准烧焊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0)</w:t>
      </w:r>
      <w:r>
        <w:rPr>
          <w:rFonts w:ascii="仿宋_GB2312" w:hAnsi="仿宋_GB2312" w:eastAsia="仿宋_GB2312"/>
          <w:sz w:val="32"/>
          <w:szCs w:val="32"/>
        </w:rPr>
        <w:t>附近与明火作业相抵触的工作在作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油漆、喷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胶水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不准烧焊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工作完毕，必须拔掉龙头线接头，检查现场，灭绝火种，切断电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4:00Z</dcterms:created>
  <dc:creator>wdj1980</dc:creator>
  <dc:description/>
  <cp:keywords/>
  <dc:language>en-US</dc:language>
  <cp:lastModifiedBy>lenovo</cp:lastModifiedBy>
  <dcterms:modified xsi:type="dcterms:W3CDTF">2013-01-11T02:04:00Z</dcterms:modified>
  <cp:revision>2</cp:revision>
  <dc:subject/>
  <dc:title>易安网</dc:title>
</cp:coreProperties>
</file>