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新 入 职 员 工 安 全 考 试 试 题（</w:t>
      </w:r>
      <w:r>
        <w:rPr>
          <w:rFonts w:cs="宋体;SimSun" w:ascii="宋体;SimSun" w:hAnsi="宋体;SimSun"/>
          <w:b/>
          <w:color w:val="000000"/>
          <w:sz w:val="36"/>
        </w:rPr>
        <w:t>C</w:t>
      </w:r>
      <w:r>
        <w:rPr>
          <w:rFonts w:ascii="宋体;SimSun" w:hAnsi="宋体;SimSun" w:cs="宋体;SimSun"/>
          <w:b/>
          <w:color w:val="000000"/>
          <w:sz w:val="36"/>
        </w:rPr>
        <w:t>）答 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时间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30"/>
        </w:rPr>
        <w:t>姓名：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0"/>
        </w:rPr>
        <w:t xml:space="preserve">   工号：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0"/>
        </w:rPr>
        <w:t xml:space="preserve">  部门：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0"/>
        </w:rPr>
        <w:t xml:space="preserve">  分数：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  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项选择题（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，请在括号中填入正确答案的序号。）</w:t>
      </w:r>
    </w:p>
    <w:p>
      <w:pPr>
        <w:pStyle w:val="Normal"/>
        <w:ind w:left="-210" w:right="-424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交通信号灯显示红灯亮时表示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-210" w:right="-424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sz w:val="24"/>
        </w:rPr>
        <w:t>不准车辆、行人通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准许车辆、行人通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车辆、行人须在确保安全的原则下通行</w:t>
      </w:r>
    </w:p>
    <w:p>
      <w:pPr>
        <w:pStyle w:val="Normal"/>
        <w:ind w:left="-210" w:right="-425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列行为中你认为是最安全的是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-210" w:right="-425"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过马路时随意横穿马路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火灾逃生途中尽量减少所携带物品的体积和重量</w:t>
      </w:r>
    </w:p>
    <w:p>
      <w:pPr>
        <w:pStyle w:val="Normal"/>
        <w:ind w:left="-210" w:right="-425"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以上的高空作业时不系安全带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列物质中不能在空气中燃烧的是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ind w:left="-210" w:right="-425"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乙炔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汽油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left="-210" w:right="-425" w:hanging="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我国的安全生产方针是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-210" w:right="-425"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预防为主，防消结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安全生产，人人有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安全第一，预防为主</w:t>
      </w:r>
    </w:p>
    <w:p>
      <w:pPr>
        <w:pStyle w:val="Normal"/>
        <w:ind w:left="-210" w:right="-425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当发现受伤者呼吸停止，但心脏还在跳动时，我们应该采取下列哪种急救方法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-210" w:right="-425"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/>
          <w:color w:val="000000"/>
          <w:kern w:val="0"/>
          <w:sz w:val="24"/>
          <w:lang w:val="zh-CN"/>
        </w:rPr>
        <w:t>胸外心脏挤压法</w:t>
      </w:r>
      <w:r>
        <w:rPr>
          <w:rFonts w:ascii="Tahoma" w:hAnsi="Tahoma" w:cs="Tahoma" w:eastAsia="Tahoma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口对口人工呼吸法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紧急止血法</w:t>
      </w:r>
    </w:p>
    <w:p>
      <w:pPr>
        <w:pStyle w:val="Normal"/>
        <w:ind w:left="-210" w:right="-425" w:hanging="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下列情形中属于工伤范围的是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-210" w:right="-425" w:firstLine="24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因工外出期间，由于工作原因受到伤害或者发生事故下落不明的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因</w:t>
      </w:r>
      <w:r>
        <w:rPr>
          <w:rFonts w:ascii="宋体;SimSun" w:hAnsi="宋体;SimSun" w:cs="宋体;SimSun"/>
          <w:sz w:val="24"/>
        </w:rPr>
        <w:t>醉酒导致伤亡的情形</w:t>
      </w:r>
    </w:p>
    <w:p>
      <w:pPr>
        <w:pStyle w:val="Normal"/>
        <w:ind w:left="-210" w:right="-425"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因犯罪或者违反治安管理伤亡的情形</w:t>
      </w:r>
    </w:p>
    <w:p>
      <w:pPr>
        <w:pStyle w:val="Normal"/>
        <w:ind w:left="-210" w:right="-425" w:hanging="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下列工种中不属于特种作业的是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-210" w:right="-425" w:firstLine="240"/>
        <w:rPr/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清洁工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电工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叉车工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夏天气温较高</w:t>
      </w:r>
      <w:r>
        <w:rPr>
          <w:rFonts w:ascii="宋体;SimSun" w:hAnsi="宋体;SimSun" w:cs="宋体;SimSun"/>
          <w:color w:val="000000"/>
          <w:sz w:val="24"/>
        </w:rPr>
        <w:t>的环境下，由于身体热量不能及时散发，体温失调，则容易引起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b/>
          <w:bCs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ind w:left="-210" w:right="-424" w:firstLine="240"/>
        <w:rPr/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脑震荡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中暑  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心脏病</w:t>
      </w:r>
    </w:p>
    <w:p>
      <w:pPr>
        <w:pStyle w:val="Normal"/>
        <w:ind w:left="-210" w:right="-425" w:hanging="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 xml:space="preserve">发生安全事故时，迅速拨打报警电话是：匪警—、火警—、交通事故—、急救—。（ 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-210" w:right="-425" w:firstLine="240"/>
        <w:rPr/>
      </w:pPr>
      <w:r>
        <w:rPr>
          <w:rFonts w:cs="宋体;SimSun" w:ascii="宋体;SimSun" w:hAnsi="宋体;SimSun"/>
          <w:color w:val="000000"/>
          <w:sz w:val="24"/>
        </w:rPr>
        <w:t>A.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119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.1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0    C.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0</w:t>
      </w:r>
    </w:p>
    <w:p>
      <w:pPr>
        <w:pStyle w:val="Normal"/>
        <w:ind w:left="-210" w:right="-424" w:hanging="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企业的三级安全教育是指哪三级？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-210" w:right="-424" w:firstLine="240"/>
        <w:rPr/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国家级、省级、县级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一级、二级、三级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公司级、部门级、班组级</w:t>
      </w:r>
    </w:p>
    <w:p>
      <w:pPr>
        <w:pStyle w:val="Normal"/>
        <w:ind w:left="-210" w:right="-424" w:firstLine="24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bCs/>
          <w:color w:val="000000"/>
          <w:sz w:val="24"/>
        </w:rPr>
        <w:t>推车式干粉灭火器使用时一般需要几人共同操作？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）</w:t>
      </w:r>
    </w:p>
    <w:p>
      <w:pPr>
        <w:pStyle w:val="Normal"/>
        <w:ind w:left="-210" w:right="-424" w:firstLine="269"/>
        <w:rPr/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一人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二人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三人</w:t>
      </w:r>
    </w:p>
    <w:p>
      <w:pPr>
        <w:pStyle w:val="Normal"/>
        <w:ind w:left="-210" w:right="-424" w:firstLine="29"/>
        <w:rPr/>
      </w:pPr>
      <w:r>
        <w:rPr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Cs/>
          <w:color w:val="000000"/>
          <w:sz w:val="24"/>
        </w:rPr>
        <w:t>安全色中的“蓝色”表示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指令及必须遵守的规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警告、注意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禁止、停止</w:t>
      </w:r>
    </w:p>
    <w:p>
      <w:pPr>
        <w:pStyle w:val="Normal"/>
        <w:ind w:left="-210" w:right="-424" w:hanging="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 xml:space="preserve">我国交流电的频率是（ </w:t>
      </w: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-210" w:right="-424" w:firstLine="240"/>
        <w:rPr/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50HZ    </w:t>
      </w:r>
      <w:r>
        <w:rPr>
          <w:color w:val="000000"/>
          <w:sz w:val="24"/>
        </w:rPr>
        <w:t xml:space="preserve">                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6HZ</w:t>
      </w:r>
      <w:r>
        <w:rPr>
          <w:color w:val="000000"/>
          <w:sz w:val="24"/>
        </w:rPr>
        <w:t xml:space="preserve">                   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20HZ</w:t>
      </w:r>
    </w:p>
    <w:p>
      <w:pPr>
        <w:pStyle w:val="Normal"/>
        <w:ind w:left="-210" w:right="-575" w:hanging="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 xml:space="preserve">工伤发生后伤者应立即向部门组长或主管报告，并应于（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）分钟内通知安全部进行工伤确认。</w:t>
      </w:r>
    </w:p>
    <w:p>
      <w:pPr>
        <w:pStyle w:val="Normal"/>
        <w:ind w:left="-210" w:right="-424" w:firstLine="240"/>
        <w:rPr/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10                  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5                  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ind w:left="-210" w:right="-424" w:hanging="0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 xml:space="preserve">下列场所中，一般的工作人员可以随便出入的是（ 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right="-424" w:hanging="0"/>
        <w:rPr/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变配电房           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液化汽站           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员工食堂</w:t>
      </w:r>
    </w:p>
    <w:p>
      <w:pPr>
        <w:pStyle w:val="Normal"/>
        <w:ind w:left="-210" w:right="-424" w:hanging="0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 xml:space="preserve">下列不是属于发生交通事故的重要原因的是（ 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right="-424" w:hanging="0"/>
        <w:rPr/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违章装载       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酒后驾驶           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新手上路</w:t>
      </w:r>
    </w:p>
    <w:p>
      <w:pPr>
        <w:pStyle w:val="Normal"/>
        <w:ind w:left="-178" w:right="-424" w:hanging="0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我国规定：在任何情况下，两导体间或任一导体与地之间均不得超过工频电压有效值为（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伏。</w:t>
      </w:r>
    </w:p>
    <w:p>
      <w:pPr>
        <w:pStyle w:val="Normal"/>
        <w:ind w:right="-424" w:hanging="0"/>
        <w:rPr/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220             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50                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80</w:t>
      </w:r>
    </w:p>
    <w:p>
      <w:pPr>
        <w:pStyle w:val="Normal"/>
        <w:ind w:left="-178" w:right="-424" w:hanging="0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任何电气设备在未验明无电之前，一律认为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210" w:right="-425"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有电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无电  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可能有电</w:t>
      </w:r>
    </w:p>
    <w:p>
      <w:pPr>
        <w:pStyle w:val="Normal"/>
        <w:ind w:left="-178" w:right="-424" w:hanging="0"/>
        <w:rPr/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使用梯子时，梯与地面之间的角度以（ 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为宜，使用的人字梯拉绳必须牢固。</w:t>
      </w:r>
    </w:p>
    <w:p>
      <w:pPr>
        <w:pStyle w:val="Normal"/>
        <w:ind w:left="-178" w:firstLine="240"/>
        <w:rPr/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 xml:space="preserve">度          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 xml:space="preserve">度                  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度</w:t>
      </w:r>
    </w:p>
    <w:p>
      <w:pPr>
        <w:pStyle w:val="Normal"/>
        <w:ind w:left="-178" w:hanging="0"/>
        <w:rPr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 xml:space="preserve">发生火灾时下列行为你认为是最安全的（ 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30" w:right="-424" w:hanging="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火灾发生时乘坐电梯逃跑  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发生火灾逃跑时随身携带太多的东西</w:t>
      </w:r>
    </w:p>
    <w:p>
      <w:pPr>
        <w:pStyle w:val="Normal"/>
        <w:ind w:left="30" w:right="-424" w:hanging="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在火场中或有烟室内行走，低身弯腰行进以降低高度，防止窒息。</w:t>
      </w:r>
    </w:p>
    <w:p>
      <w:pPr>
        <w:pStyle w:val="Normal"/>
        <w:ind w:left="-210" w:right="-424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二、判断题（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。在正确的括号内打“</w:t>
      </w:r>
      <w:r>
        <w:rPr>
          <w:rFonts w:ascii="宋体;SimSun" w:hAnsi="宋体;SimSun" w:cs="宋体;SimSun"/>
          <w:b/>
          <w:color w:val="000000"/>
          <w:sz w:val="24"/>
        </w:rPr>
        <w:t>√</w:t>
      </w:r>
      <w:r>
        <w:rPr>
          <w:rFonts w:ascii="宋体;SimSun" w:hAnsi="宋体;SimSun" w:cs="宋体;SimSun"/>
          <w:b/>
          <w:color w:val="000000"/>
          <w:sz w:val="24"/>
        </w:rPr>
        <w:t>”，在错误的括号内打“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left="-210" w:right="-424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对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从业人员有权对本单位安全生产工作中存在的问题提出批评、检举、控告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sz w:val="24"/>
        </w:rPr>
        <w:t>发生电气设备火灾时，应立即切断电源，可用二氧化碳、干粉等灭火器灭火。</w:t>
      </w:r>
    </w:p>
    <w:p>
      <w:pPr>
        <w:pStyle w:val="Normal"/>
        <w:ind w:left="-210" w:right="-424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对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任何单位、个人都有维护消防安全、保护消防设施以及报告火警的义务。</w:t>
      </w:r>
    </w:p>
    <w:p>
      <w:pPr>
        <w:pStyle w:val="Normal"/>
        <w:ind w:left="-210" w:right="-424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对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员工在变换岗位时也必须接受安全教育培训。</w:t>
      </w:r>
    </w:p>
    <w:p>
      <w:pPr>
        <w:pStyle w:val="Normal"/>
        <w:ind w:left="-210" w:right="-424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工作时间发生安全事故应及时上报公司的有关管理部门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工作时间跨越南北厂通行尽量从人行天桥通过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在雷雨天尽量不要在高大的建筑物、大树下面行走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运转的设备，不准跨越、横跨运转部位传递物件。</w:t>
      </w:r>
    </w:p>
    <w:p>
      <w:pPr>
        <w:pStyle w:val="Normal"/>
        <w:ind w:left="-210" w:right="-424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错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当生产和安全发生矛盾时，要把生产放在首位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错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员工可以在不参加公司组织的安全培训的情况下就直接上岗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错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sz w:val="24"/>
        </w:rPr>
        <w:t>需要移动照明灯、电焊机等固定安装的电气设备时，在不切断电源的情况下移动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错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当看到有人触电时马上用手去拉触电者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错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穿脚趾及脚跟外露的凉鞋、拖鞋进入作业场所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错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如果是发现受伤者的呼吸和心跳都停止，则代表该伤者已经死亡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错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擅自在油漆库房内进行电焊、气割等明火作业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错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清洗机床时用水冲洗机床的带电部位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错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在使用干粉灭火器时将灭火器倒置使用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错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工作过程中擅自把自己的工作交给他人来处理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错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sz w:val="24"/>
        </w:rPr>
        <w:t>用自耦变压器取得的电源作为安全电压使用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错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在车间内用吊机吊运板件时从人员的头顶通过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错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清扫铁屑时用手拉嘴吹铁屑。</w:t>
      </w:r>
    </w:p>
    <w:p>
      <w:pPr>
        <w:pStyle w:val="Normal"/>
        <w:ind w:left="750" w:right="-424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sz w:val="24"/>
        </w:rPr>
        <w:t>漏电保护器发生掉闸时不能强行合闸，应由电工查明原因，排除故障后，才能继续使用。</w:t>
      </w:r>
    </w:p>
    <w:p>
      <w:pPr>
        <w:pStyle w:val="Normal"/>
        <w:ind w:left="750" w:right="-424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sz w:val="24"/>
        </w:rPr>
        <w:t>公司所有生产岗位必须制订安全操作规程。</w:t>
      </w:r>
    </w:p>
    <w:p>
      <w:pPr>
        <w:pStyle w:val="Normal"/>
        <w:ind w:left="750" w:right="-424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对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sz w:val="24"/>
        </w:rPr>
        <w:t>操作前，应检查设备或工作场地，排除故障和隐患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乙炔气瓶的瓶体喷涂的颜色是白色，并标有“乙炔 不可近火”的字样。</w:t>
      </w:r>
    </w:p>
    <w:p>
      <w:pPr>
        <w:pStyle w:val="Normal"/>
        <w:ind w:left="750" w:right="-424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sz w:val="24"/>
        </w:rPr>
        <w:t>凡二人以上共同作业时，其中应指定一人负责指挥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sz w:val="24"/>
        </w:rPr>
        <w:t>操作时不准站在设备旋转工件或可能爆裂飞出物件、碎屑部位的正前方进行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车间内的安全通道应保持畅通，任何情况下都不允许阻塞。</w:t>
      </w:r>
    </w:p>
    <w:p>
      <w:pPr>
        <w:pStyle w:val="Normal"/>
        <w:ind w:left="750" w:right="-424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对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sz w:val="24"/>
        </w:rPr>
        <w:t>一切机械设备、压力容器严禁超温、超压、超负荷运行。</w:t>
      </w:r>
    </w:p>
    <w:p>
      <w:pPr>
        <w:pStyle w:val="Normal"/>
        <w:ind w:left="750" w:right="-424" w:hanging="960"/>
        <w:rPr/>
      </w:pP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>在火场中逃跑时，应尽量低身弯腰以降低高度，防止窒息。</w:t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35:00Z</dcterms:created>
  <dc:creator>就</dc:creator>
  <dc:description/>
  <dc:language>en-US</dc:language>
  <cp:lastModifiedBy>cpop</cp:lastModifiedBy>
  <cp:lastPrinted>2007-07-25T09:29:00Z</cp:lastPrinted>
  <dcterms:modified xsi:type="dcterms:W3CDTF">2007-07-25T07:26:00Z</dcterms:modified>
  <cp:revision>7</cp:revision>
  <dc:subject/>
  <dc:title>新 入 职 员 工 安 全 考 试 试 题 （C）</dc:title>
</cp:coreProperties>
</file>