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液化石油气站各种情况下的应急处置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设备泄露事故的处理方法：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立即切断电源，设备停止运行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关闭设备进、出口管道阀门，同时关闭最近的上游阀门，切断介质来源，消除泄漏的延续和扩大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消除泄漏点附近的着火源，包括熄灭明火，不准动用非防爆电器，不使用发生金属撞击和碰撞可能产生火花的物品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事故现场周围设置警戒红，警戒红内严禁任何火源存在，在下风向布置较大范围的警戒红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以上几个方面是设备泄露事故的一般处理方法，设备具体部位事故处理方法如下：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1)</w:t>
      </w:r>
      <w:r>
        <w:rPr>
          <w:sz w:val="18"/>
          <w:szCs w:val="18"/>
        </w:rPr>
        <w:t>、如阀体冻裂，卧罐法兰连接部位出现险情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如冻裂阀体在两阀之间，关闭两端阀门，更换相同型号的阀门</w:t>
      </w:r>
      <w:r>
        <w:rPr>
          <w:sz w:val="18"/>
          <w:szCs w:val="18"/>
        </w:rPr>
        <w:t>;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漏点在两阀之间，关闭两端阀门，更换石棉垫</w:t>
      </w:r>
      <w:r>
        <w:rPr>
          <w:sz w:val="18"/>
          <w:szCs w:val="18"/>
        </w:rPr>
        <w:t>;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如阀门与罐体连接，无法截断气源，应立即进行水冷却</w:t>
      </w:r>
      <w:r>
        <w:rPr>
          <w:sz w:val="18"/>
          <w:szCs w:val="18"/>
        </w:rPr>
        <w:t>;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具体方法：首先，用棉被包住泄漏阀门，用水枪喷射，使之冰冻以阻止泄漏</w:t>
      </w:r>
      <w:r>
        <w:rPr>
          <w:sz w:val="18"/>
          <w:szCs w:val="18"/>
        </w:rPr>
        <w:t>;</w:t>
      </w:r>
      <w:r>
        <w:rPr>
          <w:sz w:val="18"/>
          <w:szCs w:val="18"/>
        </w:rPr>
        <w:t>其次，将液化气导入相邻空罐，当两罐压力相等时，关闭相邻罐阀门。打开放散管阀门，点火放散剩余液化气</w:t>
      </w:r>
      <w:r>
        <w:rPr>
          <w:sz w:val="18"/>
          <w:szCs w:val="18"/>
        </w:rPr>
        <w:t>;</w:t>
      </w:r>
      <w:r>
        <w:rPr>
          <w:sz w:val="18"/>
          <w:szCs w:val="18"/>
        </w:rPr>
        <w:t>在倒罐期间严禁采用加压法，为确保安全可酌情进行排空降压</w:t>
      </w:r>
      <w:r>
        <w:rPr>
          <w:sz w:val="18"/>
          <w:szCs w:val="18"/>
        </w:rPr>
        <w:t>;</w:t>
      </w:r>
      <w:r>
        <w:rPr>
          <w:sz w:val="18"/>
          <w:szCs w:val="18"/>
        </w:rPr>
        <w:t>最后，测符合安全标准后，进行抢修，更换相同型号的阀门或石棉垫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2)</w:t>
      </w:r>
      <w:r>
        <w:rPr>
          <w:sz w:val="18"/>
          <w:szCs w:val="18"/>
        </w:rPr>
        <w:t>、罐区管线破裂发生险情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找准泄漏点迅速关闭与管线连接的每个卧罐阀门，切断气源</w:t>
      </w:r>
      <w:r>
        <w:rPr>
          <w:sz w:val="18"/>
          <w:szCs w:val="18"/>
        </w:rPr>
        <w:t>;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切断附近一切火源，禁止一切车辆在附近行驶</w:t>
      </w:r>
      <w:r>
        <w:rPr>
          <w:sz w:val="18"/>
          <w:szCs w:val="18"/>
        </w:rPr>
        <w:t>;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组织人员抢修，可采取打卡子、化学补漏焊接等办法抢修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3)</w:t>
      </w:r>
      <w:r>
        <w:rPr>
          <w:sz w:val="18"/>
          <w:szCs w:val="18"/>
        </w:rPr>
        <w:t>、如灌装车间发生险情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首先关闭进气阀门及有关气、液相阀门，如发生火情时开启消防水泵，保证高压水枪的正常使用</w:t>
      </w:r>
      <w:r>
        <w:rPr>
          <w:sz w:val="18"/>
          <w:szCs w:val="18"/>
        </w:rPr>
        <w:t>;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如初起火灾不严重，立即采用干粉灭火器灭火，然后经安全技术人员检查后，再进行生产</w:t>
      </w:r>
      <w:r>
        <w:rPr>
          <w:sz w:val="18"/>
          <w:szCs w:val="18"/>
        </w:rPr>
        <w:t>;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如火情严重，应及时报告上级领导和拨打“</w:t>
      </w:r>
      <w:r>
        <w:rPr>
          <w:sz w:val="18"/>
          <w:szCs w:val="18"/>
        </w:rPr>
        <w:t>119”</w:t>
      </w:r>
      <w:r>
        <w:rPr>
          <w:sz w:val="18"/>
          <w:szCs w:val="18"/>
        </w:rPr>
        <w:t>火警电话，请求支援。同时组织义务消防队利用现有消防设施、器材控制火势，待消防人员到达后共同将火扑灭</w:t>
      </w:r>
      <w:r>
        <w:rPr>
          <w:sz w:val="18"/>
          <w:szCs w:val="18"/>
        </w:rPr>
        <w:t>;</w:t>
      </w:r>
      <w:r>
        <w:rPr>
          <w:sz w:val="18"/>
          <w:szCs w:val="18"/>
        </w:rPr>
        <w:t>清理现场，查明原因，抢修设备，恢复生产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4)</w:t>
      </w:r>
      <w:r>
        <w:rPr>
          <w:sz w:val="18"/>
          <w:szCs w:val="18"/>
        </w:rPr>
        <w:t>、如卸车台连接管发生险情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首先关闭通往灌区的管线阀门，如泄漏量大不能靠近，应及时关闭卧罐阀门</w:t>
      </w:r>
      <w:r>
        <w:rPr>
          <w:sz w:val="18"/>
          <w:szCs w:val="18"/>
        </w:rPr>
        <w:t>;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如槽车不自动切断，应立即关闭手动阀</w:t>
      </w:r>
      <w:r>
        <w:rPr>
          <w:sz w:val="18"/>
          <w:szCs w:val="18"/>
        </w:rPr>
        <w:t>;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制止泄漏点后，应注意监护，一直到液化气疏散完毕，检测符合要求后，立即组织抢修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5)</w:t>
      </w:r>
      <w:r>
        <w:rPr>
          <w:sz w:val="18"/>
          <w:szCs w:val="18"/>
        </w:rPr>
        <w:t>、如液化气槽车发生险情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槽车安全阀如出现失灵，应立即停车，配合有关人员设置警戒区加强警戒，疏散人群，采用柳木棍定压处理</w:t>
      </w:r>
      <w:r>
        <w:rPr>
          <w:sz w:val="18"/>
          <w:szCs w:val="18"/>
        </w:rPr>
        <w:t>;(</w:t>
      </w:r>
      <w:r>
        <w:rPr>
          <w:sz w:val="18"/>
          <w:szCs w:val="18"/>
        </w:rPr>
        <w:t>槽车驾驶员负责</w:t>
      </w:r>
      <w:r>
        <w:rPr>
          <w:sz w:val="18"/>
          <w:szCs w:val="18"/>
        </w:rPr>
        <w:t>)</w:t>
      </w:r>
    </w:p>
    <w:p>
      <w:pPr>
        <w:pStyle w:val="Style15"/>
        <w:rPr/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紧急切断阀失灵后，利用截止阀控制，如截止阀失灵，采用木楔锥压处理</w:t>
      </w:r>
      <w:r>
        <w:rPr>
          <w:sz w:val="18"/>
          <w:szCs w:val="18"/>
        </w:rPr>
        <w:t>;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在长途运输中发生以上情况时，在制止泄漏后，就近寻找液化气站卸气，确保安全</w:t>
      </w:r>
      <w:r>
        <w:rPr>
          <w:sz w:val="18"/>
          <w:szCs w:val="18"/>
        </w:rPr>
        <w:t>;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液化气槽车卸车时，如卸车胶管或球阀发生泄漏，立即关闭紧急切断阀或油压管阀</w:t>
      </w:r>
      <w:r>
        <w:rPr>
          <w:sz w:val="18"/>
          <w:szCs w:val="18"/>
        </w:rPr>
        <w:t>;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6)</w:t>
      </w:r>
      <w:r>
        <w:rPr>
          <w:sz w:val="18"/>
          <w:szCs w:val="18"/>
        </w:rPr>
        <w:t>、如配电室发生险情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配电室发生线路短路起火时，应立即切断电源，使用灭火器灭火，禁止用水浇</w:t>
      </w:r>
      <w:r>
        <w:rPr>
          <w:sz w:val="18"/>
          <w:szCs w:val="18"/>
        </w:rPr>
        <w:t>;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听到配电设备运行声音异常，应先进行检查，确定设备故障后切断上一级电源，进行故障排除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当高压线路发生故障，切断电源引入端及低压端，立即通知供电部门救援，同时作出事故分析报告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以上是各种情况下处置办法，现场指挥应该根据具体情况合理安排。如果储灌站发生紧急情况，现场人员应保持冷静，按照应急抢险的安排各就各位，现场指挥要迅速采取救援措施，及时报警，合理调度采取正确对策，在专业消防队到达之前，尽可能控制住火势，并做好无关人员的疏散及消防车辆进出口道路的疏散工作，当火势过猛，难以控制，受热的容器安全阀火焰发白发亮，盛装液化石油气的容器已有隐约响动或晃动等，有恶性事故发生的征兆，现场指挥应必须适时的作出准确判断，立即将所有人员和器材、车辆等快速撤离危险区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扑救初起火灾，主要依靠现场的全体工作人员。这就要求站内工作人员注重平时的学习和操作演练，熟悉掌握扑救初起火灾的方法，做到一旦发生火灾事故，不慌不乱，听从指挥，扑救准确，从而把火灾消灭在初发阶段：对一时不能扑救的火灾，也能做到有效控制，为专业消防人员的扑救，赢得宝贵的时间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588" w:right="851" w:gutter="0" w:header="0" w:top="2155" w:footer="1531" w:bottom="1729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1:23:00Z</dcterms:created>
  <dc:creator>微软用户</dc:creator>
  <dc:description/>
  <cp:keywords/>
  <dc:language>en-US</dc:language>
  <cp:lastModifiedBy>微软用户</cp:lastModifiedBy>
  <dcterms:modified xsi:type="dcterms:W3CDTF">2013-01-07T01:23:00Z</dcterms:modified>
  <cp:revision>1</cp:revision>
  <dc:subject/>
  <dc:title>液化石油气站各种情况下的应急处置</dc:title>
</cp:coreProperties>
</file>