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怎样使用和维护消防栓</w:t>
      </w:r>
      <w:r>
        <w:rPr/>
        <w:t>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120" w:after="1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消火栓大致可以分为室内消火栓和室外消火栓两种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室内消火栓是在建筑物内部使用的一种固定灭火供水设备。它包括消火栓及消火箱。室内消火栓和消火箱通常设置与楼梯间、走廊和室内墙壁上。箱内有水带、水枪并与消火栓出口连接。消火栓则与建筑物内消防给水管线连接。消火栓由手轮、阀盖、阀杆、车体、阀座和接口等组成。使用时，根据消火栓箱门的开启方式，用钥匙开启箱门或击碎门玻璃，扭动锁头打开。如消火栓没有“紧急按钮”，应将其下的拉环向外拉出，再按顺时针方向转动旋钮，打开箱门，打开箱门后，取下水枪，按动水泵启动按钮，旋转消火栓手轮，即开启消火栓，铺设水带进行射水灭火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维护和保养室内消火栓应注意：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定期检查消火栓是否完好，有无生锈、漏水现象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接口垫圈是否完整无缺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消火栓阀杆上应加注润滑油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定期进行放水检查，以确保火灾发生时能及时打开放水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灭火后，要把水带洗净晾干，按盘卷或折叠方式放入箱内，在把水枪卡在枪夹内，装好箱锁，换好玻璃，关好箱门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6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要定期检查卷盘、水枪、水带是否损坏，阀门、卷盘转动是否灵活，发现问题，要及时检修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>7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定期检查消火栓箱门是否损坏，门锁是否开启灵活，拉环铅封是否损坏，水带盘转杆架是否完好，箱体是否锈死。发现问题要及时更换、修理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室外消火栓与城镇自来水管网连接，它既可以供消防车取水，由可以连接水带、水枪，直接出水灭火。室外消火栓又有地上消火栓和地下消火栓两种。地上消火栓使用与气候温暖的地区，而地下消火栓则适用于气候寒冷的地区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地上消火栓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上消火栓主要由弯座、阀座、排水阀、法兰接管启闭杆、车体和接口等组成。在使用地上消火栓时，用消火栓钥匙扳头套在启闭杆上端的轴心头之后，按逆时针方向转动消火栓钥匙时，阀门既可开启，水由出口流出。按顺时针方向转动消火栓钥匙时，阀门便关闭，水不再从出水口流出。日常，应对地上消火栓进行维护和保养工作：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.</w:t>
      </w:r>
      <w:r>
        <w:rPr>
          <w:rFonts w:ascii="仿宋_GB2312" w:hAnsi="仿宋_GB2312" w:cs="宋体;SimSun" w:eastAsia="仿宋_GB2312"/>
          <w:bCs/>
          <w:sz w:val="32"/>
          <w:szCs w:val="32"/>
        </w:rPr>
        <w:t>每月和重大节日之前，应对消火栓进行一次检查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2.</w:t>
      </w:r>
      <w:r>
        <w:rPr>
          <w:rFonts w:ascii="仿宋_GB2312" w:hAnsi="仿宋_GB2312" w:cs="宋体;SimSun" w:eastAsia="仿宋_GB2312"/>
          <w:bCs/>
          <w:sz w:val="32"/>
          <w:szCs w:val="32"/>
        </w:rPr>
        <w:t>清除启闭杆端周围的杂物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3.</w:t>
      </w:r>
      <w:r>
        <w:rPr>
          <w:rFonts w:ascii="仿宋_GB2312" w:hAnsi="仿宋_GB2312" w:cs="宋体;SimSun" w:eastAsia="仿宋_GB2312"/>
          <w:bCs/>
          <w:sz w:val="32"/>
          <w:szCs w:val="32"/>
        </w:rPr>
        <w:t>将专用消火栓钥匙套于杆头，检查是否合适，并转动启闭杆，加注润滑油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1.4.</w:t>
      </w:r>
      <w:r>
        <w:rPr>
          <w:rFonts w:ascii="仿宋_GB2312" w:hAnsi="仿宋_GB2312" w:cs="宋体;SimSun" w:eastAsia="仿宋_GB2312"/>
          <w:bCs/>
          <w:sz w:val="32"/>
          <w:szCs w:val="32"/>
        </w:rPr>
        <w:t>用纱布擦除出水口螺纹上的积锈，检查门盖内橡胶垫圈是否完好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1.5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消火栓，检查供水情况，要放净锈水后再关闭，并观察有无漏水现象，发现问题及时检修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地下消火栓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下消火栓和地上消火栓的作用相同，都是为消防车及水枪提供压力水，所不同的是，地下消火栓安装在地面下。正是因为这一点，所以，地下消火栓不易冻结，也不易被损坏。地下消火栓的使用可参照地上消火栓进行。但由于地下消火栓目标不明显，故应在地下消火栓附近设立明显标志。使用时，打开消火栓井盖，拧开闷盖，接上消火栓与吸水管的连接口或接水带，用专用扳手打开阀塞即可出水，使用后要恢复原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wdj1980</dc:creator>
  <dc:description/>
  <cp:keywords/>
  <dc:language>en-US</dc:language>
  <cp:lastModifiedBy>lenovo</cp:lastModifiedBy>
  <dcterms:modified xsi:type="dcterms:W3CDTF">2012-12-06T08:26:00Z</dcterms:modified>
  <cp:revision>2</cp:revision>
  <dc:subject/>
  <dc:title>易安网</dc:title>
</cp:coreProperties>
</file>