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二氧化碳灭火器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MT/3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型手提式二氧化碳灭火器）</w:t>
      </w:r>
      <w:r>
        <w:rPr/>
        <w:t>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MFZ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型手提式二氧化碳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灭火器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MFZ</w:t>
      </w:r>
      <w:r>
        <w:rPr>
          <w:rFonts w:ascii="仿宋_GB2312" w:hAnsi="仿宋_GB2312" w:cs="宋体;SimSun" w:eastAsia="仿宋_GB2312"/>
          <w:bCs/>
          <w:sz w:val="32"/>
          <w:szCs w:val="32"/>
        </w:rPr>
        <w:t>型手提式二氧化碳（</w:t>
      </w:r>
      <w:r>
        <w:rPr>
          <w:rFonts w:eastAsia="仿宋_GB2312" w:cs="宋体;SimSun" w:ascii="仿宋_GB2312" w:hAnsi="仿宋_GB2312"/>
          <w:bCs/>
          <w:sz w:val="32"/>
          <w:szCs w:val="32"/>
        </w:rPr>
        <w:t>CO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灭火器是由自身蒸气压力驱动的贮压式灭火器，由简体、喷射系统、开启机构等部件组成．灭火器内充装的灭火剂是加压液化的二氧化碳．二氧化碳灭火器适用于扑救适用于扑救甲、乙、丙类易燃液体，可燃气体和带电设备的初起火灾．常用地加油站、油泵间、液化气站、实验室、变配电站、柴油发电机房等场所作初起保护．二氧化碳灭火时不污损物件，灭火后不留痕迹，所以二氧化碳灭火器更适于扑救精密仪器和贵重设备的初起火灾，可用于电子计算机房、通讯机房和精密设备等场所初期保护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氧化碳灭火器使用方法及注意事项</w:t>
      </w:r>
    </w:p>
    <w:p>
      <w:pPr>
        <w:pStyle w:val="Normal"/>
        <w:spacing w:lineRule="auto" w:line="360" w:before="120" w:after="1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使用时，鸭嘴式的先拔掉保险销，压下压把即可，手轮式的要先取掉铅封，然后按逆时针方向旋转手轮，，药剂即可喷出。注意手指不宜触及喇叭筒，以防冻伤。二氧化碳灭火器射程较近，应接近着火点，在上风方向喷射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对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32"/>
            <w:szCs w:val="32"/>
            <w:u w:val="none"/>
          </w:rPr>
          <w:t>二氧化碳灭火器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要定期检查，重量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时，应及时充气和更换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MT/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型手提式二氧化碳灭火器性能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drawing>
          <wp:inline distT="0" distB="0" distL="0" distR="0">
            <wp:extent cx="4304665" cy="24809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an119.com/xiaofang/xiaofangqicai/miehuoqi_miehuoxiangxilie/20090413/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1:00Z</dcterms:created>
  <dc:creator>wdj1980</dc:creator>
  <dc:description/>
  <cp:keywords/>
  <dc:language>en-US</dc:language>
  <cp:lastModifiedBy>lenovo</cp:lastModifiedBy>
  <dcterms:modified xsi:type="dcterms:W3CDTF">2012-12-06T08:11:00Z</dcterms:modified>
  <cp:revision>2</cp:revision>
  <dc:subject/>
  <dc:title>易安网</dc:title>
</cp:coreProperties>
</file>