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场消防安全事故应急救援预案</w:t>
      </w:r>
    </w:p>
    <w:p>
      <w:pPr>
        <w:pStyle w:val="Normal"/>
        <w:rPr/>
      </w:pPr>
      <w:r>
        <w:rPr/>
        <w:t xml:space="preserve">1 </w:t>
      </w:r>
      <w:r>
        <w:rPr/>
        <w:t>编制的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加强消防安全管理工作，预防和杜绝火灾事故的发生，保障商场及购物群众的安全，根据国家有关法律、法规，本着“预防为主，防消结合”的原则，结合商场实际情况，特制定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危险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商场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商场位于大矸境内</w:t>
      </w:r>
      <w:r>
        <w:rPr/>
        <w:t>**</w:t>
      </w:r>
      <w:r>
        <w:rPr/>
        <w:t>路</w:t>
      </w:r>
      <w:r>
        <w:rPr/>
        <w:t>*</w:t>
      </w:r>
      <w:r>
        <w:rPr/>
        <w:t>号，是一家拥有建筑面积</w:t>
      </w:r>
      <w:r>
        <w:rPr/>
        <w:t>****</w:t>
      </w:r>
      <w:r>
        <w:rPr/>
        <w:t>平方米，</w:t>
      </w:r>
      <w:r>
        <w:rPr/>
        <w:t>**</w:t>
      </w:r>
      <w:r>
        <w:rPr/>
        <w:t>名职工的大型综合性企业，以及周边重大危险源、重要设施、目标、场所和周边布局情况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危险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商场是一家大型的综合性商业零售企业，其内部结构比较复杂，营业面积大，经营的商品范围广，收银台及贵重商品多，并且设置有大量的照明、用电设备，防火安全是商场的重中之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商场也是人员密集场所，一旦发生各种突发事件，人员的疏散工作十分重要，建立快速人员应急疏散程序非常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应急组织机构与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成立应急指挥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指挥：总经理担任（法定代表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总指挥：商场主管安全副总经理和安保部长担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员：各部门主要负责人及安保部工作人员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责：全面负责组织、指挥、协调灭火、应急疏散预案的具体实施，确保灭火、应急疏散行动能够按照预案顺利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成立应急行动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讯联络组：由商场办公室和消防中控室人员组成，做到报警及时，保持通讯联络畅通；保证各种指令、信息能够迅速及时、准确的传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楼层指挥组：由商场各楼层主要负责人及其办公室人员组成，负责本楼层组织、指挥、协调灭火、应急疏散预案的具体实施；掌握情况，准确分析局势，果断作出正确判断；及时上报有关信息，并认真贯彻执行指挥命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灭火行动组：各部门的义务消防队员组成，负责按照预案或现场指挥员的指令及时扑救初起火源，控制并消灭火灾；配合专业消防人员进行灭火抢救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疏散引导组：由保安部门人员和各楼层有关人员组成，在楼层指挥组指挥下，坚守岗位，依据预案措施及疏散路线；有秩序地疏散引导本楼层顾客，疏散完毕后有秩序的撤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防护救护组：由安保人员，商场医务人员和各楼层经过医务培训的人员组成，负责配合专职流水作业防人员扩医护人员救护，抢险火场被困伤员及物资；负责现场警戒，维持现场秩序，看守抢救出来的物资，保证灭火工作顺利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后勤保障组：由安保、后勤、设备等部门人员及指挥部指定人员组成，负责保障灭火用水供应和其它灭火物资设施供应；负责灭火的水、电、现场抢修、恢复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应急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接报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班人员或现场工作人员发现火情后，应立即采取措施，切断与火灾相关的电源，大声呼救，并按下手动报警按钮发出火灾警报，消防中控室接警后立即通知义务消防员，同时拨打</w:t>
      </w:r>
      <w:r>
        <w:rPr/>
        <w:t>119</w:t>
      </w:r>
      <w:r>
        <w:rPr/>
        <w:t>火警电话。报警时要讲清详细地址、起火部位、着火物品、火势大小、报警人姓名及电话、行走路线，并派专人等待和接引消防车进入火灾现场，同时向单位领导和安保部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>扑救初起火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灭火行动组接到报警后应立即赶赴着火现场，根据预案或现场指挥员的指令迅速检查是否切断现场电源，利用灭火器材迅速扑救。如火势较大，暂时不能扑灭，应立即根据现场情况及时采取隔离等措施，防止火势进一步蔓延，并积极配合专业消防人员完成灭火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讯联络组及时准确地将各种指令情况及信息上传下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护救护组立即按指挥员的指令对现场实行警戒，维护好现场秩序，配合好专业消防员及医务人员抢救火场院内的被困伤员与重要物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勤保障组按预案或指挥部指令迅速调集灭火物资、设备，为完成灭火、疏散救护提供必要的支持和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应急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灭火工作结束后，总指挥部应派专人对着火现场实施警戒保护，严禁在场无关人员进入现场，确保现场的原始状态，并配合调查人员做好事故现场的调查工作，后勤保障组在总指挥的安排下做好抢修、恢复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工作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各部门及全体员工要在总指挥部的统一领导下，迅速按预案或指挥员的指令，完成各项工作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各部门值班人员接到警报后，要立即组织力量赶赴现场进行抢救，掌握情况，同时向单位领导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各部门及全体员工要互相协调，通力配合，尽快完成报警、扑救、疏散顾客、抢救伤员、保护现场等各项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灭火工作结束后，由总指挥部下达各组人员撤离现场的命令，随后进入善后工作处理阶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</w:t>
      </w:r>
      <w:r>
        <w:rPr/>
        <w:t>应急预案备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商场重大生产安全事故应急救援预案，报北仑区安全生产监督管理局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</w:t>
      </w:r>
      <w:r>
        <w:rPr/>
        <w:t>制定与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事故应急救援预案由</w:t>
      </w:r>
      <w:r>
        <w:rPr/>
        <w:t>****</w:t>
      </w:r>
      <w:r>
        <w:rPr/>
        <w:t>商场制定，解释权归</w:t>
      </w:r>
      <w:r>
        <w:rPr/>
        <w:t>****</w:t>
      </w:r>
      <w:r>
        <w:rPr/>
        <w:t>商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3</w:t>
      </w:r>
      <w:r>
        <w:rPr/>
        <w:t>应急预案实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预案自发布之日起实施。</w:t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0:00Z</dcterms:created>
  <dc:creator>微软用户</dc:creator>
  <dc:description/>
  <cp:keywords/>
  <dc:language>en-US</dc:language>
  <cp:lastModifiedBy>微软用户</cp:lastModifiedBy>
  <dcterms:modified xsi:type="dcterms:W3CDTF">2012-12-05T01:23:00Z</dcterms:modified>
  <cp:revision>2</cp:revision>
  <dc:subject/>
  <dc:title>商场消防安全事故应急救援预案</dc:title>
</cp:coreProperties>
</file>