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船厂维修钳工安全操作规程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施工前应正确穿戴劳动防护用品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不得用无手柄的锉刀、刮刀等工具。榔头柄安装必须牢固可靠，并加楔确保不脱落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件夹紧在钳口内要牢固，装夹小而薄的工件时应小心，以免夹伤手指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一切工具安放要稳当，不要伸出钳桌外，以免受震动或碰掉后摔坏，或造成其他事故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清除铁屑必须使用工具，禁止用手拉嘴吹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锉刀不得叠放，不准用锉刀当锤击工具使用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錾子、冲头等尾部不准淬火或有裂纹、卷边、毛刺等情况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剪切工件时，不能正面对人。接近尽头处，锤击力应稍轻，以免切屑飞出伤人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用手锯割工件时，用力要均匀，不能重压或强扭，工件快断时，用力要小而慢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攻丝和铰孔时用力要均匀，以免损坏丝锥和铰刀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使用砂轮机和钻床设备时，实习学生应在师傅的指导下进行，并遵守其使用规则。进入砂轮间磨刀必须通知指导师傅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装配清洗零件时，注意不要接近火种，用油加温轴承时，温度不得过高，以防发生火灾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使用电炉及产品试车时注意有无漏电现象，以防触电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．装配中使用的扳手、起子等，用力不能过猛以防打滑造成事故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完毕或因故离开工作岗位，应将所用设备和工具的电、气、水、油源切断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完毕应及时清理工作场地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2:00Z</dcterms:created>
  <dc:creator>wdj1980</dc:creator>
  <dc:description/>
  <cp:keywords/>
  <dc:language>en-US</dc:language>
  <cp:lastModifiedBy>lenovo</cp:lastModifiedBy>
  <dcterms:modified xsi:type="dcterms:W3CDTF">2012-12-04T02:24:00Z</dcterms:modified>
  <cp:revision>4</cp:revision>
  <dc:subject/>
  <dc:title>易安网</dc:title>
</cp:coreProperties>
</file>