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firstLine="72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船厂钳工安全操作规程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操作前应按所用工具的需要和有关规定，穿戴好防护用品，如使用电动工具须戴绝缘手套，女工要戴工作帽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所用工具必须齐备、完好、可靠才能开始工作。禁止使用有裂纹、带毛刺、手柄松动等不合安全要求的工具，并严格遵守常用工具安全操作规定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开动设备应先检查防护装置，紧固螺钉以及电、油、气等动力开关是否完好并空载试车检验，方可投入工作。操作时应严格遵守所用设备的安全操作规程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设备上的电气线路和器件以及电动工具发生故障，应交电工修理，自己不得拆卸。不准自己动手敷设线路和安装临时电源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中注意周围人员及自身安全，防止因挥动工具，工具脱落，工件及铁屑飞溅造成伤害。两人以上一起工作要注意协调配合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起吊和搬运重物应遵守起重工、挂钩工、搬运工安全操作规程，与行车密切配合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高空作业前应检查梯子，脚手架是否紧固可靠，工具必须放在工具袋里，不准放在其它地方；正确佩戴安全带，并扣系在牢固的结构件上。不准穿硬底鞋，不准打闹，不准往下面扔东西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采用梯子登高要有防滑措施，梯子斜度以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度为宜，必要时设人看护，人字梯中部要用结实的牵绳拉住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登高作业平台不准置于带电的母线或高压线下面，平台面上应有绝缘垫层以防触电，平台上应设立栏杆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清除铁屑，必须使用工具，禁止用手拉嘴吹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完毕或因故离开工作岗位，必须将设备和工具的电、气、水、油源断开，清理工作场地，将工具、零件整齐的摆放在指定的位置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3:00Z</dcterms:created>
  <dc:creator>wdj1980</dc:creator>
  <dc:description/>
  <cp:keywords/>
  <dc:language>en-US</dc:language>
  <cp:lastModifiedBy>lenovo</cp:lastModifiedBy>
  <dcterms:modified xsi:type="dcterms:W3CDTF">2012-12-04T02:17:00Z</dcterms:modified>
  <cp:revision>4</cp:revision>
  <dc:subject/>
  <dc:title>易安网</dc:title>
</cp:coreProperties>
</file>