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黑体"/>
          <w:b/>
          <w:b/>
          <w:bCs/>
        </w:rPr>
      </w:pPr>
      <w:r>
        <w:rPr>
          <w:rFonts w:ascii="Times New Roman" w:hAnsi="Times New Roman" w:eastAsia="黑体"/>
          <w:b/>
          <w:bCs/>
          <w:sz w:val="21"/>
        </w:rPr>
        <w:t>烟花爆竹安全生产</w:t>
      </w:r>
      <w:r>
        <w:rPr>
          <w:rFonts w:ascii="Times New Roman" w:hAnsi="Times New Roman" w:eastAsia="黑体"/>
          <w:b/>
          <w:bCs/>
        </w:rPr>
        <w:t>禁止标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"/>
        <w:gridCol w:w="2874"/>
        <w:gridCol w:w="31"/>
        <w:gridCol w:w="5"/>
        <w:gridCol w:w="2311"/>
        <w:gridCol w:w="2"/>
        <w:gridCol w:w="21"/>
        <w:gridCol w:w="1224"/>
        <w:gridCol w:w="1"/>
        <w:gridCol w:w="28"/>
        <w:gridCol w:w="1232"/>
      </w:tblGrid>
      <w:tr>
        <w:trPr>
          <w:tblHeader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序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号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标志图形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名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称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设置地点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说明</w:t>
            </w:r>
          </w:p>
        </w:tc>
      </w:tr>
      <w:tr>
        <w:trPr>
          <w:trHeight w:val="2372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1529715" cy="149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禁带火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生产区、仓库区入口醒目处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1536065" cy="1529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禁止酒后作业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生产区、仓库区入口醒目处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引用</w:t>
            </w:r>
            <w:r>
              <w:rPr>
                <w:rFonts w:ascii="Times New Roman" w:hAnsi="Times New Roman"/>
                <w:sz w:val="18"/>
              </w:rPr>
              <w:t>AQ 1017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1456690" cy="1475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禁止穿化纤服装作业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危险品生产区、危险品总仓库区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引用</w:t>
            </w:r>
            <w:r>
              <w:rPr>
                <w:rFonts w:ascii="Times New Roman" w:hAnsi="Times New Roman"/>
                <w:sz w:val="18"/>
              </w:rPr>
              <w:t>AQ 1017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1487805" cy="1456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禁止串岗作业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危险品生产区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2857500" cy="285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禁止机动车通行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危险品生产区、危险品总仓库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引用</w:t>
            </w:r>
            <w:r>
              <w:rPr>
                <w:rFonts w:ascii="Times New Roman" w:hAnsi="Times New Roman"/>
                <w:sz w:val="18"/>
                <w:szCs w:val="18"/>
              </w:rPr>
              <w:t>GB 5768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2895600" cy="290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禁止超温作业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危险品生产区、危险品总仓库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1554480" cy="156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禁止超员作业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危险品生产区、危险品总仓库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4410075" cy="441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禁止超药量作业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危险品生产区、危险品总仓库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4429125" cy="4410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禁止穿带钉鞋、藏沙鞋或拖鞋作业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危险品生产区、危险品总仓库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4352925" cy="4333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禁止老、幼者作业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危险品生产区、危险品总仓库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4333875" cy="4314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禁止病、残者作业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危险品生产区、危险品总仓库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4333875" cy="4352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禁止孕妇者作业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危险品生产区、危险品总仓库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5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4371975" cy="4381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禁止改变建筑物用途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危险品生产区、危险品总仓库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Style1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1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7">
    <w:name w:val="三级条标题"/>
    <w:basedOn w:val="Style16"/>
    <w:next w:val="Style19"/>
    <w:qFormat/>
    <w:pPr>
      <w:numPr>
        <w:ilvl w:val="0"/>
        <w:numId w:val="1"/>
      </w:numPr>
      <w:outlineLvl w:val="4"/>
    </w:pPr>
    <w:rPr/>
  </w:style>
  <w:style w:type="paragraph" w:styleId="Style18">
    <w:name w:val="三级无"/>
    <w:basedOn w:val="Style17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二级无"/>
    <w:basedOn w:val="Style16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1">
    <w:name w:val="正文图标题"/>
    <w:next w:val="Style19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1-04T10:37:06Z</dcterms:modified>
  <cp:revision>2</cp:revision>
  <dc:subject/>
  <dc:title>烟花爆竹安全生产禁止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