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岗位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XX</w:t>
      </w:r>
      <w:r>
        <w:rPr>
          <w:sz w:val="18"/>
          <w:szCs w:val="18"/>
        </w:rPr>
        <w:t>班组或岗位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与上级预案的衔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为了确保预案形成一个整体，相互衔接，任一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岗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识别出的某一事件与上一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基层单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一致的，分级要分到上一级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上一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基层单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没有的事件，应最高分级到本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审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岗位预案同样需要经过上一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如车间生产主任、设备主任、工艺主任及主任的审核批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内容要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班组或岗位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、所在装置、职责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可能发生的事件及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事件分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岗位级Ⅳ</w:t>
      </w:r>
      <w:r>
        <w:rPr>
          <w:sz w:val="18"/>
          <w:szCs w:val="18"/>
        </w:rPr>
        <w:t>(</w:t>
      </w:r>
      <w:r>
        <w:rPr>
          <w:sz w:val="18"/>
          <w:szCs w:val="18"/>
        </w:rPr>
        <w:t>基层单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级、Ⅴ</w:t>
      </w:r>
      <w:r>
        <w:rPr>
          <w:sz w:val="18"/>
          <w:szCs w:val="18"/>
        </w:rPr>
        <w:t>(</w:t>
      </w:r>
      <w:r>
        <w:rPr>
          <w:sz w:val="18"/>
          <w:szCs w:val="18"/>
        </w:rPr>
        <w:t>班组或岗位</w:t>
      </w:r>
      <w:r>
        <w:rPr>
          <w:sz w:val="18"/>
          <w:szCs w:val="18"/>
        </w:rPr>
        <w:t>)</w:t>
      </w:r>
      <w:r>
        <w:rPr>
          <w:sz w:val="18"/>
          <w:szCs w:val="18"/>
        </w:rPr>
        <w:t>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初期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由班组或岗位发现突发事件，班组或岗位作出初始判断，即启动应急机制，进行初期处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启动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本级事件，上级预案已经启动，上级单位要求启动，下一级单位请求启动，对下一级事件预警到应该启动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应急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对应急报告的判断，本班组或岗位进行初期处置的同时，要尽快报告上一级应急指挥小组或报告基层单位应急指挥小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应急报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任一级事件在任一级企业的报告内容是不同的，但一般分为基本报告内容</w:t>
      </w:r>
      <w:r>
        <w:rPr>
          <w:sz w:val="18"/>
          <w:szCs w:val="18"/>
        </w:rPr>
        <w:t>+</w:t>
      </w:r>
      <w:r>
        <w:rPr>
          <w:sz w:val="18"/>
          <w:szCs w:val="18"/>
        </w:rPr>
        <w:t>后续报告内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原则是依次向上一级报告，但也可以越级报告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应急行动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本班组或岗位针对具体事件的操作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班组或岗位人员要配备符合救援要求的人员安全职业防护装备，严格按照救援程序开展应急救援工作，确保人员安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应急终止与后期处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终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关于应急关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从四个方面考虑：人的生命、财产、环境、社会影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同时满足均得以处置或上级指令关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应急处置后，岗位确认满足终止条件时，可终止应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人员防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事后恢复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要明确生产恢复的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说明恢复正常状态的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要描述调查记录评估反应的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整个应急过程的数据采集、一些现场的记录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7:00Z</dcterms:created>
  <dc:creator>微软用户</dc:creator>
  <dc:description/>
  <cp:keywords/>
  <dc:language>en-US</dc:language>
  <cp:lastModifiedBy>微软用户</cp:lastModifiedBy>
  <dcterms:modified xsi:type="dcterms:W3CDTF">2012-11-22T03:28:00Z</dcterms:modified>
  <cp:revision>1</cp:revision>
  <dc:subject/>
  <dc:title>班组岗位应急预案</dc:title>
</cp:coreProperties>
</file>