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梯应急抢险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故障类型及可能造成的危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电梯故障或停电造成困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安全钳”动作梯门无法开启造成困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安全系统故障或牵引绳断裂致电梯坠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报警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电梯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故障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，知情人应立即致电有关人员请求检修或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附上：管理人员联系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人员受伤的，同时拨“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中心”请求救援，并通知单位领导及安全管理职能部门或有关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紧急救援程序及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梯困人的解救：接报后，救援人员赶赴现场展开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了解轿箱内情况，稳定被困人员情绪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准确判断电梯所在楼层</w:t>
      </w:r>
      <w:r>
        <w:rPr>
          <w:sz w:val="18"/>
          <w:szCs w:val="18"/>
        </w:rPr>
        <w:t>(</w:t>
      </w:r>
      <w:r>
        <w:rPr>
          <w:sz w:val="18"/>
          <w:szCs w:val="18"/>
        </w:rPr>
        <w:t>位置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根据具体制订并实施救援方案。有关救援程序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电或轿门故障，轿箱停在平层位置时，救援人员用三角钥匙开启厅门及轿箱门解救被困人员。轿箱停在楼层之间时，应按以下程序进行：断开电梯主电源开关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电源开关设在机房内</w:t>
      </w:r>
      <w:r>
        <w:rPr>
          <w:sz w:val="18"/>
          <w:szCs w:val="18"/>
        </w:rPr>
        <w:t>)——</w:t>
      </w:r>
      <w:r>
        <w:rPr>
          <w:sz w:val="18"/>
          <w:szCs w:val="18"/>
        </w:rPr>
        <w:t>使用专用工具松开曳引机制动闸——扳动曳引机</w:t>
      </w:r>
      <w:r>
        <w:rPr>
          <w:sz w:val="18"/>
          <w:szCs w:val="18"/>
        </w:rPr>
        <w:t>(</w:t>
      </w:r>
      <w:r>
        <w:rPr>
          <w:sz w:val="18"/>
          <w:szCs w:val="18"/>
        </w:rPr>
        <w:t>必须双人操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向上或向下移动轿箱至平层位置——以三角钥匙开启轿箱门，解救被困人员。</w:t>
      </w:r>
    </w:p>
    <w:p>
      <w:pPr>
        <w:pStyle w:val="Style15"/>
        <w:rPr/>
      </w:pPr>
      <w:r>
        <w:rPr>
          <w:sz w:val="18"/>
          <w:szCs w:val="18"/>
        </w:rPr>
        <w:t>　　“安全钳”动作，轿箱停在平层位置时，救援人员用三角钥匙开启厅门及轿箱门，解救被困人员。“安全钳”动作，轿箱停在楼层之间时，应按以下程序进行：开启轿箱上方厅门——进入箱顶，先按下“急停按钮”——开启箱顶安全窗，放入“七横竹梯”——帮助和指挥被困人员由轿箱顶部的安全窗有秩序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梯坠落事故救援：接报后，救援人员应首先关闭该电梯主供电电源——使用三角匙开启首层厅门及轿门，确认人员伤亡和设备损坏情况——立即通知电梯维修专业单位到场抢险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☆若有人员受伤的，救援人员应立即对伤者实施救护，同时拨打</w:t>
      </w:r>
      <w:r>
        <w:rPr>
          <w:sz w:val="18"/>
          <w:szCs w:val="18"/>
        </w:rPr>
        <w:t>120</w:t>
      </w:r>
      <w:r>
        <w:rPr>
          <w:sz w:val="18"/>
          <w:szCs w:val="18"/>
        </w:rPr>
        <w:t>要求紧急抢救，并就事故情况向主管部门及公司领导报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3:00Z</dcterms:created>
  <dc:creator>微软用户</dc:creator>
  <dc:description/>
  <cp:keywords/>
  <dc:language>en-US</dc:language>
  <cp:lastModifiedBy>微软用户</cp:lastModifiedBy>
  <dcterms:modified xsi:type="dcterms:W3CDTF">2012-11-07T12:13:00Z</dcterms:modified>
  <cp:revision>1</cp:revision>
  <dc:subject/>
  <dc:title>电梯应急抢险预案</dc:title>
</cp:coreProperties>
</file>