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11•9”</w:t>
      </w:r>
      <w:r>
        <w:rPr/>
        <w:t>消防知识竞赛</w:t>
      </w:r>
      <w:r>
        <w:rPr>
          <w:lang w:val="en-US" w:eastAsia="zh-CN"/>
        </w:rPr>
        <w:t>问答</w:t>
      </w:r>
      <w:r>
        <w:rPr/>
        <w:t>题</w:t>
      </w:r>
      <w:r>
        <w:rPr>
          <w:lang w:val="en-US" w:eastAsia="zh-CN"/>
        </w:rPr>
        <w:t>(</w:t>
      </w:r>
      <w:r>
        <w:rPr>
          <w:lang w:val="en-US" w:eastAsia="zh-CN"/>
        </w:rPr>
        <w:t>附答案</w:t>
      </w:r>
      <w:r>
        <w:rPr>
          <w:lang w:val="en-US" w:eastAsia="zh-CN"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可以用汽油做煤油炉的燃料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不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防止火灾发生的基本措施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四种：离法、窒息法、冷却法、抑制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扑救电器火灾应首先做什么？在带电时，可用什么灭火器扑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切断电源。二氧化碳、</w:t>
      </w:r>
      <w:r>
        <w:rPr/>
        <w:t>1211</w:t>
      </w:r>
      <w:r>
        <w:rPr/>
        <w:t>、干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现生产的干粉灭火器有哪几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有</w:t>
      </w:r>
      <w:r>
        <w:rPr/>
        <w:t>ABC</w:t>
      </w:r>
      <w:r>
        <w:rPr/>
        <w:t>、</w:t>
      </w:r>
      <w:r>
        <w:rPr/>
        <w:t>BC</w:t>
      </w:r>
      <w:r>
        <w:rPr/>
        <w:t>、</w:t>
      </w:r>
      <w:r>
        <w:rPr/>
        <w:t>BCD</w:t>
      </w:r>
      <w:r>
        <w:rPr/>
        <w:t>三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发生火灾拨通“</w:t>
      </w:r>
      <w:r>
        <w:rPr/>
        <w:t>119”</w:t>
      </w:r>
      <w:r>
        <w:rPr/>
        <w:t>后，应向“</w:t>
      </w:r>
      <w:r>
        <w:rPr/>
        <w:t>119”</w:t>
      </w:r>
      <w:r>
        <w:rPr/>
        <w:t>台报告哪些情况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应报告失火部位所在的区县、街道，燃烧的物质，火势大小，所威胁的物质，报警人姓名、单位、电话号码等情况，并派人到路口迎接消防车的到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 </w:t>
      </w:r>
      <w:r>
        <w:rPr/>
        <w:t>当你发现液化石油气瓶、灶具漏气时应怎么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1</w:t>
      </w:r>
      <w:r>
        <w:rPr/>
        <w:t>、首先关闭气瓶角阀，并开窗通风，使可燃气体散开；</w:t>
      </w:r>
      <w:r>
        <w:rPr/>
        <w:t>2</w:t>
      </w:r>
      <w:r>
        <w:rPr/>
        <w:t>、严禁动用电器和一切火源；</w:t>
      </w:r>
      <w:r>
        <w:rPr/>
        <w:t>3</w:t>
      </w:r>
      <w:r>
        <w:rPr/>
        <w:t>、立即找液化石油站及时修理或更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 </w:t>
      </w:r>
      <w:r>
        <w:rPr/>
        <w:t>消防队扑救火灾收费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公安消防队扑救火灾不收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. </w:t>
      </w:r>
      <w:r>
        <w:rPr/>
        <w:t>液化石油气瓶超量灌装有什么危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液化石油气如果灌装过量，当遇到热源或阳光直射时，瓶内的液化石油气液体将随温度的升高，体积膨胀，对气瓶产生很大的压力，当压力超过气瓶的设计压力时，瓶体就会变形或爆炸。因此，液化石油气罐装量不得超过容器体积的</w:t>
      </w:r>
      <w:r>
        <w:rPr/>
        <w:t>85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. </w:t>
      </w:r>
      <w:r>
        <w:rPr/>
        <w:t>液化石油气钢瓶为什么不能用火烘烤或其他方式加热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液化石油气本是气体，采用增加压力的方法，才变成液体，所以钢瓶内的饱和蒸汽压比一般液体的大，而且随温度的升高，瓶内液体迅速气化，压力更会急剧增加，当超过气瓶的耐压强度时，就有发生爆炸的危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. </w:t>
      </w:r>
      <w:r>
        <w:rPr/>
        <w:t>民用液化石油气钢瓶为什么不能卧放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答：因为当钢瓶立放时，瓶内的下部是液体，上部是气体，当打开角阀时，冲出的是气体，随气体的逸出，下部液体又逐渐气化，使瓶内上部气体始终保持一定的压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钢瓶卧放，则靠近瓶口处多是液体，当打开角阀时，冲出的是液体迅速气化，体积大约扩大</w:t>
      </w:r>
      <w:r>
        <w:rPr/>
        <w:t>250</w:t>
      </w:r>
      <w:r>
        <w:rPr/>
        <w:t>倍，这样多的气体，大大超过灶具的负荷，一种可能是，窜起很大很高的火焰，引着附近可燃物，另一种可能是，气体来不及安全燃烧，就有发生爆炸的危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. </w:t>
      </w:r>
      <w:r>
        <w:rPr/>
        <w:t>使用液化石油气炉为时为什么先点火，后开气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如果先开气后点火，先喷出的大量石油气，就有可能与空气形成爆炸气体，这时遇到明火就有发生爆炸危险，因此必须先点火后开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</w:t>
      </w:r>
      <w:r>
        <w:rPr/>
        <w:t>液化石油气初起火灾如何扑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用湿布保护好手迅速关好气瓶的阀门，然后再用灭火器材进行灭火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. </w:t>
      </w:r>
      <w:r>
        <w:rPr/>
        <w:t>发胶能不能燃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. </w:t>
      </w:r>
      <w:r>
        <w:rPr/>
        <w:t>进入油区的汽车，拖拉机应采取什么措施？电瓶车是否能进入油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汽车、拖拉机在进入油区时，应加防火罩。电瓶车不能进入油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.</w:t>
      </w:r>
      <w:r>
        <w:rPr/>
        <w:t>为什么一时不用的汽车应将电瓶线拆下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电瓶线若老化容易连电起火，电线连接不牢，容易发热起火，所以一时不用的汽车，应将电瓶线拆掉，以确保安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</w:t>
      </w:r>
      <w:r>
        <w:rPr/>
        <w:t>有一个地方着火后，一个同志扛起泡沫灭火机就跑去救火，他这做行吗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不行。因为：当他扛泡沫灭火机后，灭火机筒内的化学药剂发生化学反应生产二氧化碳气体的泡沫，并以一定的压力从喷嘴喷出，这样就达不到灭火的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. </w:t>
      </w:r>
      <w:r>
        <w:rPr/>
        <w:t>泡沫灭火器不能扑救什么火灾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1</w:t>
      </w:r>
      <w:r>
        <w:rPr/>
        <w:t>、不能扑救电器火灾；</w:t>
      </w:r>
      <w:r>
        <w:rPr/>
        <w:t>2</w:t>
      </w:r>
      <w:r>
        <w:rPr/>
        <w:t>、不能扑救忌水性物品火灾；</w:t>
      </w:r>
      <w:r>
        <w:rPr/>
        <w:t>3</w:t>
      </w:r>
      <w:r>
        <w:rPr/>
        <w:t>、贵重物品、仪表火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泡沫中含百分之九十七的水分，因此不能扑救电器火灾（水有导电性）和忌水物质火灾（与忌水性物品连触能燃烧），和贵重物品、仪表火灾（留有污迹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</w:t>
      </w:r>
      <w:r>
        <w:rPr/>
        <w:t>怎样使用干粉灭火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先拔掉保险销，一手握住喷嘴对准火点，另一手压下压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/>
        <w:t>为什么不能把消防器材挪作它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因为消防器材是专用器材，是用来扑救火灾的。火灾什么时候发生，人们无法预先知道，所以要随时做好准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. </w:t>
      </w:r>
      <w:r>
        <w:rPr/>
        <w:t>使用电褥子怎样注意防火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（</w:t>
      </w:r>
      <w:r>
        <w:rPr/>
        <w:t>1</w:t>
      </w:r>
      <w:r>
        <w:rPr/>
        <w:t>）电褥子不能长时间通电，人员离开后必须切断电源；（</w:t>
      </w:r>
      <w:r>
        <w:rPr/>
        <w:t>2</w:t>
      </w:r>
      <w:r>
        <w:rPr/>
        <w:t>）电褥子严禁折叠使用，防止电热丝损坏发生事故；（</w:t>
      </w:r>
      <w:r>
        <w:rPr/>
        <w:t>3</w:t>
      </w:r>
      <w:r>
        <w:rPr/>
        <w:t>）沙发床不宜使用电褥子，而且电褥子开关必须放在不易碰触的地方；（</w:t>
      </w:r>
      <w:r>
        <w:rPr/>
        <w:t>4</w:t>
      </w:r>
      <w:r>
        <w:rPr/>
        <w:t>）电褥子通电后如果产生过热现象，就应停止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. </w:t>
      </w:r>
      <w:r>
        <w:rPr/>
        <w:t>预防森林火灾的几不准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（</w:t>
      </w:r>
      <w:r>
        <w:rPr/>
        <w:t>1</w:t>
      </w:r>
      <w:r>
        <w:rPr/>
        <w:t>）不准在山林地区上坟烧纸。（</w:t>
      </w:r>
      <w:r>
        <w:rPr/>
        <w:t>2</w:t>
      </w:r>
      <w:r>
        <w:rPr/>
        <w:t>）不准在山林地区烧荒开地，烧茬子，燎地边。（</w:t>
      </w:r>
      <w:r>
        <w:rPr/>
        <w:t>3</w:t>
      </w:r>
      <w:r>
        <w:rPr/>
        <w:t>）不准在山林地区吸烟、狩猎，动用明火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 xml:space="preserve">22. </w:t>
      </w:r>
      <w:r>
        <w:rPr/>
        <w:t>烟头为什么会引起火灾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因为烟头虽小，但其表面温度一般在</w:t>
      </w:r>
      <w:r>
        <w:rPr/>
        <w:t>200-300°C</w:t>
      </w:r>
      <w:r>
        <w:rPr/>
        <w:t>，中心温度可达</w:t>
      </w:r>
      <w:r>
        <w:rPr/>
        <w:t>700-800°C</w:t>
      </w:r>
      <w:r>
        <w:rPr/>
        <w:t>左右，一般可燃物（如纸张、棉花、柴草、木材等）的燃点都在</w:t>
      </w:r>
      <w:r>
        <w:rPr/>
        <w:t>130°C-350°C</w:t>
      </w:r>
      <w:r>
        <w:rPr/>
        <w:t>，都低于烟头的温度。所以乱仍烟头很容易发生火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3. </w:t>
      </w:r>
      <w:r>
        <w:rPr/>
        <w:t>电气设备引起火灾的原因有几种？（至少说出三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（</w:t>
      </w:r>
      <w:r>
        <w:rPr/>
        <w:t>1</w:t>
      </w:r>
      <w:r>
        <w:rPr/>
        <w:t>）短路；（</w:t>
      </w:r>
      <w:r>
        <w:rPr/>
        <w:t>2</w:t>
      </w:r>
      <w:r>
        <w:rPr/>
        <w:t>）过负荷；（</w:t>
      </w:r>
      <w:r>
        <w:rPr/>
        <w:t>3</w:t>
      </w:r>
      <w:r>
        <w:rPr/>
        <w:t>）接触电阻热；（</w:t>
      </w:r>
      <w:r>
        <w:rPr/>
        <w:t>4</w:t>
      </w:r>
      <w:r>
        <w:rPr/>
        <w:t>）电火花和电弧；（</w:t>
      </w:r>
      <w:r>
        <w:rPr/>
        <w:t>5</w:t>
      </w:r>
      <w:r>
        <w:rPr/>
        <w:t>）照明灯具、电热元件、电热工具的表面热；（</w:t>
      </w:r>
      <w:r>
        <w:rPr/>
        <w:t>6</w:t>
      </w:r>
      <w:r>
        <w:rPr/>
        <w:t>）过电压；（</w:t>
      </w:r>
      <w:r>
        <w:rPr/>
        <w:t>7</w:t>
      </w:r>
      <w:r>
        <w:rPr/>
        <w:t>）涡流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4. </w:t>
      </w:r>
      <w:r>
        <w:rPr/>
        <w:t>家庭用电短路有几种可能？（至少说出三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答：短路的主要原因是：（</w:t>
      </w:r>
      <w:r>
        <w:rPr/>
        <w:t>1</w:t>
      </w:r>
      <w:r>
        <w:rPr/>
        <w:t>）绝缘选择得不合适，如电压等级高，绝缘等级低；（</w:t>
      </w:r>
      <w:r>
        <w:rPr/>
        <w:t>2</w:t>
      </w:r>
      <w:r>
        <w:rPr/>
        <w:t>）受高温、潮湿、腐蚀作用失去绝缘能力；（</w:t>
      </w:r>
      <w:r>
        <w:rPr/>
        <w:t>3</w:t>
      </w:r>
      <w:r>
        <w:rPr/>
        <w:t>）用金属丝捆扎导线或把绝缘挂在金属物上；（</w:t>
      </w:r>
      <w:r>
        <w:rPr/>
        <w:t>4</w:t>
      </w:r>
      <w:r>
        <w:rPr/>
        <w:t>）日久天长绝缘层磨损或机械损伤、老化；（</w:t>
      </w:r>
      <w:r>
        <w:rPr/>
        <w:t>5</w:t>
      </w:r>
      <w:r>
        <w:rPr/>
        <w:t>）油浸设备油脂老化变质或含水份、杂质等；（</w:t>
      </w:r>
      <w:r>
        <w:rPr/>
        <w:t>6</w:t>
      </w:r>
      <w:r>
        <w:rPr/>
        <w:t>）雷击过电压、线路空载时的电压升高等，也会使导线绝缘薄弱的地方造成绝缘被击而发生短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5. </w:t>
      </w:r>
      <w:r>
        <w:rPr/>
        <w:t>家庭装修喷漆应注意什么防火问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（</w:t>
      </w:r>
      <w:r>
        <w:rPr/>
        <w:t>1</w:t>
      </w:r>
      <w:r>
        <w:rPr/>
        <w:t>）喷漆操作应在单独房间内，并设有排风设备；（</w:t>
      </w:r>
      <w:r>
        <w:rPr/>
        <w:t>2</w:t>
      </w:r>
      <w:r>
        <w:rPr/>
        <w:t>）喷漆时应禁止使用明火，禁止吸烟；（</w:t>
      </w:r>
      <w:r>
        <w:rPr/>
        <w:t>3</w:t>
      </w:r>
      <w:r>
        <w:rPr/>
        <w:t>）喷漆设备应有良好的接地以导除静电荷；（</w:t>
      </w:r>
      <w:r>
        <w:rPr/>
        <w:t>4</w:t>
      </w:r>
      <w:r>
        <w:rPr/>
        <w:t>）房间内的漆料与溶剂的存量不宜过多，一般以当天用量为限，剩下的漆料应退回存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6. </w:t>
      </w:r>
      <w:r>
        <w:rPr/>
        <w:t>防止汽车火灾应注意哪些问题？（能说出三条就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（</w:t>
      </w:r>
      <w:r>
        <w:rPr/>
        <w:t>1</w:t>
      </w:r>
      <w:r>
        <w:rPr/>
        <w:t>）行车前要认真检查油路、电路、排除故障，不要带</w:t>
      </w:r>
      <w:r>
        <w:rPr/>
        <w:t>"</w:t>
      </w:r>
      <w:r>
        <w:rPr/>
        <w:t>病</w:t>
      </w:r>
      <w:r>
        <w:rPr/>
        <w:t>"</w:t>
      </w:r>
      <w:r>
        <w:rPr/>
        <w:t>出车；中途发现油路故障要停车检查排除，不准</w:t>
      </w:r>
      <w:r>
        <w:rPr/>
        <w:t>"</w:t>
      </w:r>
      <w:r>
        <w:rPr/>
        <w:t>勾油</w:t>
      </w:r>
      <w:r>
        <w:rPr/>
        <w:t>"</w:t>
      </w:r>
      <w:r>
        <w:rPr/>
        <w:t>行车；（</w:t>
      </w:r>
      <w:r>
        <w:rPr/>
        <w:t>2</w:t>
      </w:r>
      <w:r>
        <w:rPr/>
        <w:t>）用汽油清洗汽缸体时，一定要断绝电源，不准使用</w:t>
      </w:r>
      <w:r>
        <w:rPr/>
        <w:t>36</w:t>
      </w:r>
      <w:r>
        <w:rPr/>
        <w:t>伏以上电压工作灯照明；（</w:t>
      </w:r>
      <w:r>
        <w:rPr/>
        <w:t>3</w:t>
      </w:r>
      <w:r>
        <w:rPr/>
        <w:t>）装载可燃、易燃物品时，应苫盖好，车辆行驶中司机、装卸工不准在车上吸烟；按有关规定中途不准停车的，一定不要停车，必须停车时，应有人看守；（</w:t>
      </w:r>
      <w:r>
        <w:rPr/>
        <w:t>4</w:t>
      </w:r>
      <w:r>
        <w:rPr/>
        <w:t>）车辆入库或停放车场时，应将车内的烟灰盒倒净；检查电位表是否复位，然后切断电源锁好车门；（</w:t>
      </w:r>
      <w:r>
        <w:rPr/>
        <w:t>5</w:t>
      </w:r>
      <w:r>
        <w:rPr/>
        <w:t>）原则上汽车库内不应采用明火取暖，需用炉火取暖时，炉火与车辆至少保持</w:t>
      </w:r>
      <w:r>
        <w:rPr/>
        <w:t>1.5—1</w:t>
      </w:r>
      <w:r>
        <w:rPr/>
        <w:t>米距离，并应增设火档和加强管理。冬季不准使用明火烘烤“油底”；（</w:t>
      </w:r>
      <w:r>
        <w:rPr/>
        <w:t>6</w:t>
      </w:r>
      <w:r>
        <w:rPr/>
        <w:t>）在存放两部以上的汽车车库内，不应修理汽车；在专门修车的库内修车时，不准吸烟和动用明火；（</w:t>
      </w:r>
      <w:r>
        <w:rPr/>
        <w:t>7</w:t>
      </w:r>
      <w:r>
        <w:rPr/>
        <w:t>）焊接油箱、油管时，必须经过认真清洗后才能动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7. </w:t>
      </w:r>
      <w:r>
        <w:rPr/>
        <w:t>人身衣服着火怎么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（</w:t>
      </w:r>
      <w:r>
        <w:rPr/>
        <w:t>1</w:t>
      </w:r>
      <w:r>
        <w:rPr/>
        <w:t>）在可能的情况下尽快脱去着火的衣服；（</w:t>
      </w:r>
      <w:r>
        <w:rPr/>
        <w:t>2</w:t>
      </w:r>
      <w:r>
        <w:rPr/>
        <w:t>）就地翻滚把火压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8. </w:t>
      </w:r>
      <w:r>
        <w:rPr/>
        <w:t>家庭发生火灾后，您有几种逃生的方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（</w:t>
      </w:r>
      <w:r>
        <w:rPr/>
        <w:t>1</w:t>
      </w:r>
      <w:r>
        <w:rPr/>
        <w:t>）发生火灾后，选择最近的逃生出口；（</w:t>
      </w:r>
      <w:r>
        <w:rPr/>
        <w:t>2</w:t>
      </w:r>
      <w:r>
        <w:rPr/>
        <w:t>）逃离火场的路线上遇有浓烟烈火时，必须把自己的衣服淋湿；再找一块湿毛巾捂住口鼻，查以起到隔热虑毒的作用；（</w:t>
      </w:r>
      <w:r>
        <w:rPr/>
        <w:t>3</w:t>
      </w:r>
      <w:r>
        <w:rPr/>
        <w:t>）在有浓烟的情况下，采用低姿势撤离，视线不清时，手摸墙壁徐徐撤离；（</w:t>
      </w:r>
      <w:r>
        <w:rPr/>
        <w:t>4</w:t>
      </w:r>
      <w:r>
        <w:rPr/>
        <w:t>）楼道内烟雾过浓，无法冲出时，应利用窗户阳台逃生，拴上安全绳或床单逃生；（</w:t>
      </w:r>
      <w:r>
        <w:rPr/>
        <w:t>5</w:t>
      </w:r>
      <w:r>
        <w:rPr/>
        <w:t>）上述情况不具备时，不能盲目跳楼应等待救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9. </w:t>
      </w:r>
      <w:r>
        <w:rPr/>
        <w:t>油锅着火后，您至少有几种扑救方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（</w:t>
      </w:r>
      <w:r>
        <w:rPr/>
        <w:t>1</w:t>
      </w:r>
      <w:r>
        <w:rPr/>
        <w:t>）迅速用锅盖盖住油锅，窒息熄灭；（</w:t>
      </w:r>
      <w:r>
        <w:rPr/>
        <w:t>2</w:t>
      </w:r>
      <w:r>
        <w:rPr/>
        <w:t>）用将要炒的青菜倒入油锅，覆盖熄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0. </w:t>
      </w:r>
      <w:r>
        <w:rPr/>
        <w:t>使用煤气后，液化气为什么不能长时间离开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长时间离开人，一旦坐在灶具上的器皿中的水溢出，而扑灭灶具上的火，使气体仍在不断释放，达到一定浓度而遇明火爆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，长时间坐在灶具上的饭锅、水壶等，即使不溢出，也会因时间太长使饭锅或水壶等熬干、烧焦，因而引发火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</w:t>
      </w:r>
      <w:r>
        <w:rPr/>
        <w:t>、为什么不能用纸做灯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因为纸的燃点为</w:t>
      </w:r>
      <w:r>
        <w:rPr/>
        <w:t>130</w:t>
      </w:r>
      <w:r>
        <w:rPr/>
        <w:t>摄氏度，而一只功率</w:t>
      </w:r>
      <w:r>
        <w:rPr/>
        <w:t>60W</w:t>
      </w:r>
      <w:r>
        <w:rPr/>
        <w:t>的白炽灯在一般散热条件下，其灯泡表面温度为</w:t>
      </w:r>
      <w:r>
        <w:rPr/>
        <w:t>140—180</w:t>
      </w:r>
      <w:r>
        <w:rPr/>
        <w:t>摄氏度，大大超过纸的燃点。如果用纸当灯罩，灯泡表面温度就会引起纸张燃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</w:t>
      </w:r>
      <w:r>
        <w:rPr/>
        <w:t>、为什么白酒着火？并说出酒的度数与火灾危险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因白酒中含有乙醇。酒的度数越高，闪点越低，火灾危险性越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3</w:t>
      </w:r>
      <w:r>
        <w:rPr/>
        <w:t>、为什么家用冰箱不适宜存放易燃液体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因易燃液体蒸发的可燃气体达到一定爆炸浓度时，遇冰箱内继电器打火会发生爆炸起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4.</w:t>
      </w:r>
      <w:r>
        <w:rPr/>
        <w:t>柴灶、煤灶与液化石油气灶能在同一房内使用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不允许放在一个房间内同时使用。这是因为一旦液化石油气灶漏气遇明火就会造成火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4.</w:t>
      </w:r>
      <w:r>
        <w:rPr/>
        <w:t>灭火器应放在什么位置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答：应放在被保护物的附近和通风干燥及取用方便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5.</w:t>
      </w:r>
      <w:r>
        <w:rPr/>
        <w:t>干粉灭火器多长时间检查一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答：每半年检查一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6.</w:t>
      </w:r>
      <w:r>
        <w:rPr/>
        <w:t>干粉灭火剂主要适用于扑救哪些物质的火灾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答：主要适用于扑救易燃液体、可燃气体和电气火灾，有的还适用于扑救木材、轻金属和碱金属火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7. </w:t>
      </w:r>
      <w:r>
        <w:rPr/>
        <w:t>如何使用室内消防栓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先打碎消火栓箱玻璃，按好接口，然后打开水龙带，再打开截门开关。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8.</w:t>
      </w:r>
      <w:r>
        <w:rPr>
          <w:b/>
          <w:bCs/>
        </w:rPr>
        <w:t>发生火灾后如何自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火势越来越大，不能立即扑灭，有人被围困的危险情况下，应尽快设法脱险。如果门窗、通道、楼梯已被烟火封住，确实没有可能向外冲时，可向头部、身上浇些冷水或用湿毛巾、湿被单将头部包好，用湿棉被、湿毯子将身体裹好，再冲出险区。如果浓烟太大，呛得透不过气来，可用口罩或毛巾捂住口鼻，身体尽量贴近地面行进或者爬行，穿过险区。</w:t>
      </w:r>
      <w:r>
        <w:rPr>
          <w:rFonts w:eastAsia="Times New Roman"/>
        </w:rPr>
        <w:t xml:space="preserve"> </w:t>
      </w:r>
      <w:r>
        <w:rPr/>
        <w:t>　　当楼梯已被烧断，通道已被堵死，应保持镇静，设法从别的安全地方转移。可按当时具体情况，采取以下几种方法脱离险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是可以从别的楼梯或室外消防梯走出险区。有些高层楼房设有消防梯，人们应熟悉通向消防梯的通道，着火后可迅速由消防梯的安全门下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是住在比较低的楼层可以利用结实的绳索</w:t>
      </w:r>
      <w:r>
        <w:rPr/>
        <w:t>(</w:t>
      </w:r>
      <w:r>
        <w:rPr/>
        <w:t>如果找不到绳索，可将被褥里儿、床单或结实的窗帘布等物撕成条，拧好成绳</w:t>
      </w:r>
      <w:r>
        <w:rPr/>
        <w:t>)</w:t>
      </w:r>
      <w:r>
        <w:rPr/>
        <w:t>，拴在牢固的窗框或床架上，然后沿绳缓缓爬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是如果被火困于二楼，可以先向楼外扔一些被褥作垫子，然后攀着窗口或阳台往下跳。这样可以缩短距离，更好地保证人身安全。如果被困于三楼以上，那就千万不要急于往下跳，因距离大，容易造成伤亡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四是可以转移到其他比较安全的房间、窗边或阳台上，耐心等待消防人员救援。</w:t>
      </w:r>
    </w:p>
    <w:p>
      <w:pPr>
        <w:pStyle w:val="Normal"/>
        <w:ind w:firstLine="420"/>
        <w:rPr/>
      </w:pPr>
      <w:r>
        <w:rPr/>
        <w:t xml:space="preserve">39. </w:t>
      </w:r>
      <w:r>
        <w:rPr>
          <w:b/>
          <w:bCs/>
        </w:rPr>
        <w:t>家电装置防火注意什么</w:t>
      </w:r>
      <w:r>
        <w:rPr>
          <w:b/>
          <w:bCs/>
        </w:rPr>
        <w:t xml:space="preserve">? 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现在，居民用电量增加，家用电器装置防火就成一个重要的问题。为此，电力部门告诫大家，在以下几种情况下是很容易发生火灾的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(1).</w:t>
      </w:r>
      <w:r>
        <w:rPr/>
        <w:t>开关安装不恰当，特别是把开关安装在可燃物体上，在导线引出处护套被擦伤，使线芯裸露，或因雨雪渗入造成短路，或开关断开时产生电弧造成起火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2).</w:t>
      </w:r>
      <w:r>
        <w:rPr/>
        <w:t>保险丝熔断时会有炽热的金属颗粒溅落，使下方可燃物引起燃烧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3).</w:t>
      </w:r>
      <w:r>
        <w:rPr/>
        <w:t>家庭使用的煤气、液化气、天然气等可燃气体因管道或阀门泄露，使可燃气体与空气混合后达到爆炸极限时，开闭电器开关，就会产生火花，引起火灾或爆炸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4).</w:t>
      </w:r>
      <w:r>
        <w:rPr/>
        <w:t>悬吊式开关吊在床上使用时，因开、闭开关后随手一放，开关撞击床架或墙壁而使其外绝缘层破损，不但造成短路打火，还易发生人身触电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5).</w:t>
      </w:r>
      <w:r>
        <w:rPr/>
        <w:t>灯座的工作电压与工作电流与所使用的功率不符，造成长期过载，温度过高而引起火灾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6).</w:t>
      </w:r>
      <w:r>
        <w:rPr/>
        <w:t>开装口或螺口灯座配用的导线线端绝缘露过长或过短，过长时使导线部分裸露造成短路，过短时使导线皎不良，接触电阻过大，过热而造成火灾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7).</w:t>
      </w:r>
      <w:r>
        <w:rPr/>
        <w:t>安装灯座过程中拧转灯座而使电线绞在一起，或裸露线芯过多，散开后碰到另一端而造成短路打火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8).</w:t>
      </w:r>
      <w:r>
        <w:rPr/>
        <w:t>带插座的吊灯座配用的电流线截面较小而使用功率过大，使线芯发热起火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9).</w:t>
      </w:r>
      <w:r>
        <w:rPr/>
        <w:t>插座被易燃物压住或粉尘落入造成短路，或安装在易燃易爆危险场所，插入或拔下插头时产生火花引起爆炸起火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10).</w:t>
      </w:r>
      <w:r>
        <w:rPr/>
        <w:t>插头损坏不及时更换，用裸线头代替插头使用，造成短路或火花，引起可燃物起火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40.</w:t>
      </w:r>
      <w:r>
        <w:rPr>
          <w:b/>
          <w:bCs/>
        </w:rPr>
        <w:t>电冰箱的防火措施有哪些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rPr/>
      </w:pPr>
      <w:r>
        <w:rPr/>
        <w:t xml:space="preserve">(1). </w:t>
      </w:r>
      <w:r>
        <w:rPr/>
        <w:t>启用新买来的电冰箱时，一定要抽掉电冰箱下面的包装材料如发泡塑料、纸板等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(2). </w:t>
      </w:r>
      <w:r>
        <w:rPr/>
        <w:t>保证电冰箱后部干燥通风。切勿在电冰箱后面塞放可燃物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(3). </w:t>
      </w:r>
      <w:r>
        <w:rPr/>
        <w:t>防止电冰箱的电源线与压缩机、冷凝器接触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(4). </w:t>
      </w:r>
      <w:r>
        <w:rPr/>
        <w:t>不要在电冰箱内储存乙醚等低沸点化学危险物品。如要放，一定要把温度控制器改装到外面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(5). </w:t>
      </w:r>
      <w:r>
        <w:rPr/>
        <w:t>电源线插头与插座间连接要紧密，接地线的安装要符合要求，切勿将接地线接在煤气管道上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(6). </w:t>
      </w:r>
      <w:r>
        <w:rPr/>
        <w:t>不要用水冲洗电冰箱，防止温控电气开关进水受潮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(7). </w:t>
      </w:r>
      <w:r>
        <w:rPr/>
        <w:t>电冰箱工作时，不要连续地切断和接通电源。电冰箱断电后，至少要过</w:t>
      </w:r>
      <w:r>
        <w:rPr/>
        <w:t>5</w:t>
      </w:r>
      <w:r>
        <w:rPr/>
        <w:t>分钟才可重新启动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41.</w:t>
      </w:r>
      <w:r>
        <w:rPr>
          <w:b/>
          <w:bCs/>
        </w:rPr>
        <w:t>洗衣机的防火措施有哪些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不要将刚使用汽油等易燃液体擦洗过的衣服，立即放入洗衣机去洗。而是应该先拿到空气流动的室外去吹干，待衣服纤维中所吸收的易燃液体挥发殆尽后，再用洗衣机洗涤。此外，若洗衣机一次投入衣物过多，或波轮被绳、带发卡等小物件卡住，都会使电机负苛过大，甚至停止转动，进而导致线热，发生短路而起火，使用时也应注意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b/>
          <w:b/>
          <w:bCs/>
        </w:rPr>
      </w:pPr>
      <w:r>
        <w:rPr/>
        <w:t>42.</w:t>
      </w:r>
      <w:r>
        <w:rPr>
          <w:b/>
          <w:bCs/>
        </w:rPr>
        <w:t>空调器的防火措施有哪些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rPr/>
      </w:pPr>
      <w:r>
        <w:rPr/>
        <w:t xml:space="preserve">(1). </w:t>
      </w:r>
      <w:r>
        <w:rPr/>
        <w:t>尽量使窗帘等避开空调器，或采用阻燃型织品的窗帘。根据以往的教训，窗帘是窗式空调器火灾蔓延的主要媒介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(2). </w:t>
      </w:r>
      <w:r>
        <w:rPr/>
        <w:t>用电热型空调器制热，关机时须牢记切断电热部分的电源，需冷却的，应坚持冷却</w:t>
      </w:r>
      <w:r>
        <w:rPr/>
        <w:t>2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(3). </w:t>
      </w:r>
      <w:r>
        <w:rPr/>
        <w:t>不要短时间内连续切断、接通空调器的电源。当停电或拔掉电源插头后，一定要将选择开关置于</w:t>
      </w:r>
      <w:r>
        <w:rPr/>
        <w:t>"</w:t>
      </w:r>
      <w:r>
        <w:rPr/>
        <w:t>停</w:t>
      </w:r>
      <w:r>
        <w:rPr/>
        <w:t>"</w:t>
      </w:r>
      <w:r>
        <w:rPr/>
        <w:t>位置，等接通电源后，重新按启动步骤操作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(4). </w:t>
      </w:r>
      <w:r>
        <w:rPr/>
        <w:t>一般家用空调器的耗电功率为</w:t>
      </w:r>
      <w:r>
        <w:rPr/>
        <w:t>1-3</w:t>
      </w:r>
      <w:r>
        <w:rPr/>
        <w:t>千瓦，其电源线路的安装和连接必须符合额定电流不低于</w:t>
      </w:r>
      <w:r>
        <w:rPr/>
        <w:t>5—15</w:t>
      </w:r>
      <w:r>
        <w:rPr/>
        <w:t>安培的要求，并设有单独的过载保护装置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color w:val="FF00FF"/>
        </w:rPr>
      </w:pPr>
      <w:r>
        <w:rPr/>
        <w:t>43.</w:t>
      </w:r>
      <w:r>
        <w:rPr>
          <w:b/>
          <w:bCs/>
          <w:color w:val="FF00FF"/>
        </w:rPr>
        <w:t>吸尘器的防火措施有哪些？</w:t>
      </w:r>
      <w:r>
        <w:rPr>
          <w:rFonts w:eastAsia="Times New Roman"/>
          <w:color w:val="FF00FF"/>
        </w:rPr>
        <w:t xml:space="preserve"> </w:t>
      </w:r>
    </w:p>
    <w:p>
      <w:pPr>
        <w:pStyle w:val="Normal"/>
        <w:ind w:firstLine="420"/>
        <w:rPr/>
      </w:pPr>
      <w:r>
        <w:rPr/>
        <w:t>使用吸尘器在消防安全上需要注意的事项如下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(1). </w:t>
      </w:r>
      <w:r>
        <w:rPr/>
        <w:t>电源插座要有足够的容量，不宜与其他用电功率较大的家用电器如电熨斗、电取暖器等同时使用，以免电气线路过载发热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(2). </w:t>
      </w:r>
      <w:r>
        <w:rPr/>
        <w:t>使用时间不宜过长，如手摸桶身塑料外壳明显发热，应停止一段时间后再继续使用，以防止电动机因过热而烧毁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(3). </w:t>
      </w:r>
      <w:r>
        <w:rPr/>
        <w:t>不应在潮湿场所使用吸尘器，以免电机受潮发生短路起火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(4). </w:t>
      </w:r>
      <w:r>
        <w:rPr/>
        <w:t>每次使用后要随即清理过滤袋（器）上的积尘，防止进风嘴和排气出口被较大的物体阻塞，引起功率降低和电动机过热发生火灾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(5). </w:t>
      </w:r>
      <w:r>
        <w:rPr/>
        <w:t>不要把火柴、壁炉灰尘、烟蒂等冒烟的东西吸入吸尘器、也不要用吸尘器去吸烟灰缸和废纸篓内的杂物，以免发生火灾。</w:t>
      </w:r>
    </w:p>
    <w:p>
      <w:pPr>
        <w:pStyle w:val="Normal"/>
        <w:ind w:firstLine="420"/>
        <w:rPr/>
      </w:pPr>
      <w:r>
        <w:rPr/>
        <w:t xml:space="preserve">(6). </w:t>
      </w:r>
      <w:r>
        <w:rPr/>
        <w:t>严禁在易燃易爆的危险场所使用吸尘器。也不要在刚使用过易燃液体或喷涂过油漆的房间舱室内使用吸尘器，以免引起火灾爆炸事故。</w:t>
      </w:r>
    </w:p>
    <w:p>
      <w:pPr>
        <w:pStyle w:val="Normal"/>
        <w:ind w:firstLine="420"/>
        <w:rPr/>
      </w:pPr>
      <w:r>
        <w:rPr/>
        <w:t xml:space="preserve">(7). </w:t>
      </w:r>
      <w:r>
        <w:rPr/>
        <w:t>在吸尘器使用中，发现电动机冒烟时，切莫惊惶，应立即拔去电源线，拆下进风嘴的软管，将吸尘器移到过道、阳台等周围没有可燃物的部位即可；如电动机已经起火并烧着机身塑料外壳，可用棉被、毯子等将吸尘器盖上，以隔绝空气，窒息灭火。有各类手提灭火器的，在已经断电的情况下均可扑救。</w:t>
      </w:r>
    </w:p>
    <w:p>
      <w:pPr>
        <w:pStyle w:val="Normal"/>
        <w:ind w:firstLine="420"/>
        <w:rPr/>
      </w:pPr>
      <w:r>
        <w:rPr/>
        <w:t xml:space="preserve">(8). </w:t>
      </w:r>
      <w:r>
        <w:rPr/>
        <w:t>吸尘器每次使用完毕，一定要将电源线从插座上拔下、收藏好，以防儿童玩弄肇成事故。</w:t>
      </w:r>
    </w:p>
    <w:sectPr>
      <w:type w:val="nextPage"/>
      <w:pgSz w:w="11906" w:h="16838"/>
      <w:pgMar w:left="1536" w:right="1298" w:gutter="0" w:header="0" w:top="1378" w:footer="0" w:bottom="12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1-05T02:47:44Z</dcterms:modified>
  <cp:revision>2</cp:revision>
  <dc:subject/>
  <dc:title>“11•9全国消防日”消防知识竞赛试题库(附答案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