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firstLine="72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高空作业车操作工安全操作规程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操作人员经专业安全技术培训，考试合格取得特种作业操作证后，方可进行作业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进入施工现场必须正确穿戴劳动保护用品，在高空作业车平台内必须系挂好安全带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出车前必须对车辆进行检查，严禁带病工作。确认液压油、燃油充足，启动前确认各操作手柄和开关是否处于中间或关闭状态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检查操作平台内清洁状态，严禁有垃圾杂物，防止影响作业过程中的操作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确认各动作的操作状态（起升、伸缩、旋转、转弯等）应先试下部操作，然后再试上部操作。不要启动主机的同时操作其他动作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在六级以上大风或暴雨、雷电影响施工安全时应立即停止高空作业；结冰积雪严重，无法消除时，停止高空作业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高空作业施工前，操作人员必须先了解作业环境、施工项目及安全技术要求。安全技术交底不清楚，有权拒绝施工，作业平台内不许使用梯子或垫板靠作业位置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临水作业或在趸船上作业必须穿戴好救生衣，高空车必须放在趸船中间位置，四轮必须用木桩塞实，防止移动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船台、船坞、码头高空车停放（占用）轨道作业时，必须进行审批，经各级批准、现场有专人监护方可施工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严禁超过高空作业车操作平台额定载重量</w:t>
      </w:r>
      <w:r>
        <w:rPr>
          <w:rFonts w:eastAsia="仿宋_GB2312" w:cs="宋体;SimSun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作业过程中，不允许调正作业的水平度，禁止用其他物体或其他方式代替脚操作脚踏开关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当操作平台内有人工作时，严禁使用下部控制箱操作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完成每一个动作后必须将操作手柄回到零位，不可用脚踏开关或停止开关来代替操作手柄停止相应动作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作业过程中高空作业车如须长时间处于静止状态时，应按下停止开关按钮，使发动机熄火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如遇紧急情况可按下紧急停止按钮停止作业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．高空作业车配有应急装置，遇到柴油机不能启动时，可以启动应急泵，提供暂时动力源，但每次连续工作时间不能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秒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．行车时要遵守厂内交通安全管理规定，注意通道宽度，慢速行驶，防止发生平台碰撞等意外事故；减速拐弯时要注意支腿油缸勿与地面和其他物件碰撞。长距离行走，应插上转盘的插销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．高空分层交叉作业，层与层之间必须采取隔离措施，必要时设安全网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．靠近电源（低压）线路作业前，应先停电。确认停电后方可作业，并设置绝缘挡壁。作业者最少离开电线（低压）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米以外。禁止在高压线下作业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装备不能使用于电气作业，不许用作业平台推拉物体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作业结束后，将高空作业车放置于安全地点，断开总电源开关。并对高空作业车进行检查确认，如有问题及时上报维修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6:00Z</dcterms:created>
  <dc:creator>wdj1980</dc:creator>
  <dc:description/>
  <cp:keywords/>
  <dc:language>en-US</dc:language>
  <cp:lastModifiedBy>lenovo</cp:lastModifiedBy>
  <dcterms:modified xsi:type="dcterms:W3CDTF">2012-11-02T09:36:00Z</dcterms:modified>
  <cp:revision>2</cp:revision>
  <dc:subject/>
  <dc:title>易安网</dc:title>
</cp:coreProperties>
</file>