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大型平板车安全操作规程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总则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平板车驾驶员必须经专业安全技术培训，考试合格后，持特种作业人员操作证上岗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每辆平板车最少配备为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驾驶人员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指挥人员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主指挥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副指挥）。夜间或特殊环境作业可适当增加驾驶和指挥人员，但必须明确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主指挥和主驾驶。主指挥为现场安全生产责任人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遵守公司各项规章制度。严禁酒后上岗，操作时要求精力集中、禁止开玩笑和打闹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上岗前必须正确穿戴劳动防护用品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指挥人员工作要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驾驶员视力范围内的指挥人员应为主指挥（主指挥的信号为驾驶员的动作信号，现场指挥员是安全生产责任人）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指挥人员的指挥信号应果断、明了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承运前应仔细检查：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1.</w:t>
      </w:r>
      <w:r>
        <w:rPr>
          <w:rFonts w:ascii="仿宋_GB2312" w:hAnsi="仿宋_GB2312" w:cs="宋体;SimSun" w:eastAsia="仿宋_GB2312"/>
          <w:bCs/>
          <w:sz w:val="32"/>
          <w:szCs w:val="32"/>
        </w:rPr>
        <w:t>分段上有无施工人员、无与地面连接管线、无大量积水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2.</w:t>
      </w:r>
      <w:r>
        <w:rPr>
          <w:rFonts w:ascii="仿宋_GB2312" w:hAnsi="仿宋_GB2312" w:cs="宋体;SimSun" w:eastAsia="仿宋_GB2312"/>
          <w:bCs/>
          <w:sz w:val="32"/>
          <w:szCs w:val="32"/>
        </w:rPr>
        <w:t>分段周围无地线等连接物，脚手等物件固定牢固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3.</w:t>
      </w:r>
      <w:r>
        <w:rPr>
          <w:rFonts w:ascii="仿宋_GB2312" w:hAnsi="仿宋_GB2312" w:cs="宋体;SimSun" w:eastAsia="仿宋_GB2312"/>
          <w:bCs/>
          <w:sz w:val="32"/>
          <w:szCs w:val="32"/>
        </w:rPr>
        <w:t>地面无障碍物，周边无施工人员（必要时可设置警戒旗）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4.</w:t>
      </w:r>
      <w:r>
        <w:rPr>
          <w:rFonts w:ascii="仿宋_GB2312" w:hAnsi="仿宋_GB2312" w:cs="宋体;SimSun" w:eastAsia="仿宋_GB2312"/>
          <w:bCs/>
          <w:sz w:val="32"/>
          <w:szCs w:val="32"/>
        </w:rPr>
        <w:t>分段支撑点焊接牢固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车辆在行驶过程中应注意路面障碍物和行人，非驾驶员不得座于驾驶室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车辆在行驶过程中，平板车载物下面或旁边行人一律不得通过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周边分段的构件或脚手架相阻碍时，应通知拆除或挪位，不得强行拉扯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行走时要注意门架支腿的高低平衡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通过门吊行走轨道时应注意门吊大车行走情况，不得冒险通过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进出砂房时，要检查门档高度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顶、放分段时车辆纵、横方向受力应均匀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车辆方向变更时要检查车轮方向的一致性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车辆未撤出，不得在车辆上方进行分段吊装作业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停放分段一定要仔细检查分段马架摆放平稳与路基状况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驾驶人员工作要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动车前，应对车辆进行常规检查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视线不清、指挥信号不明不得操作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平板车在承载过程中采用低速档行驶，空车用中档行驶，禁止使用高速档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驾驶人员应根据主指挥的指令操作，但发现任何危险信号时均应立即停止操作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行驶过程中，发现车辆异常现象，应立即停止操作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车辆停放时应保持无负荷状态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无关人员不得进入驾驶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9:00Z</dcterms:created>
  <dc:creator>wdj1980</dc:creator>
  <dc:description/>
  <cp:keywords/>
  <dc:language>en-US</dc:language>
  <cp:lastModifiedBy>lenovo</cp:lastModifiedBy>
  <dcterms:modified xsi:type="dcterms:W3CDTF">2012-11-02T09:34:00Z</dcterms:modified>
  <cp:revision>3</cp:revision>
  <dc:subject/>
  <dc:title>易安网</dc:title>
</cp:coreProperties>
</file>