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72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牵引车安全操作规程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必须经专业安全技术培训，考试合格后，持特种作业人员操作证上岗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开机前的检查事项：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水位、发动机润滑油位、燃油油位、电解液位及其他各种液油位是否正常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方向盘、制动踏板的自由行程是否正常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各种灯具、仪表、喇叭等工作是否正常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加速踏板是否灵活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各紧固件有无松动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开机注意事项，操作过程中的安全注意事项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启动发动机时，应将换挡手柄置于空挡位置，钥匙插入开关后按顺时针方向旋转至启动位置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每次接通启动电路时间不得超过五秒钟，两次启动之间应间隔十秒钟，数次启动不成功时，应检查供油系统和点火系统是否有故障，排除后再启动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刚开车行驶时，应试验和保证脚制动及驻车制动的性能良好可靠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4</w:t>
      </w:r>
      <w:r>
        <w:rPr>
          <w:rFonts w:ascii="仿宋_GB2312" w:hAnsi="仿宋_GB2312" w:cs="宋体;SimSun" w:eastAsia="仿宋_GB2312"/>
          <w:bCs/>
          <w:sz w:val="32"/>
          <w:szCs w:val="32"/>
        </w:rPr>
        <w:t>．牵引车在行驶过程中，应注意倾听有无不正常声响，必要时应停车检查并排除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宋体;SimSun" w:eastAsia="仿宋_GB2312"/>
          <w:bCs/>
          <w:sz w:val="32"/>
          <w:szCs w:val="32"/>
        </w:rPr>
        <w:t>．空载时可以高速档车速行驶，满载时只允许以低速档车速行驶，上坡时应接入低速档，下坡时可接入空挡滑行，但不得切断点火电路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6</w:t>
      </w:r>
      <w:r>
        <w:rPr>
          <w:rFonts w:ascii="仿宋_GB2312" w:hAnsi="仿宋_GB2312" w:cs="宋体;SimSun" w:eastAsia="仿宋_GB2312"/>
          <w:bCs/>
          <w:sz w:val="32"/>
          <w:szCs w:val="32"/>
        </w:rPr>
        <w:t>．牵引车与平板车必须配套使用，禁止用软索拖带平板车，平板车上严禁载人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7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严禁酒后驾驶，驾驶室内严禁人员超载。车辆行驶过程中，不准抽烟、饮食、闲谈和接听手机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8</w:t>
      </w:r>
      <w:r>
        <w:rPr>
          <w:rFonts w:ascii="仿宋_GB2312" w:hAnsi="仿宋_GB2312" w:cs="宋体;SimSun" w:eastAsia="仿宋_GB2312"/>
          <w:bCs/>
          <w:sz w:val="32"/>
          <w:szCs w:val="32"/>
        </w:rPr>
        <w:t>．平板车装载货物应放置平稳、牢固。运输超长、超高、超宽物件时，除严格遵守公司的相关规定外，必须事先制定安全防范措施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9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完毕，应将牵引车、平板车放在安全的位置，并对车辆进行清理、清洁、检查和保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6:00Z</dcterms:created>
  <dc:creator>wdj1980</dc:creator>
  <dc:description/>
  <cp:keywords/>
  <dc:language>en-US</dc:language>
  <cp:lastModifiedBy>lenovo</cp:lastModifiedBy>
  <dcterms:modified xsi:type="dcterms:W3CDTF">2012-11-02T09:28:00Z</dcterms:modified>
  <cp:revision>3</cp:revision>
  <dc:subject/>
  <dc:title>易安网</dc:title>
</cp:coreProperties>
</file>