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firstLine="72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升降吊篮安全操作规程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应经专业安全技术、学习、训练和考试合格后，持特种作业人员操作证才能上岗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前应正确穿戴劳保用品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检查安全绳自锁器；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检查吊篮主要受力构件、螺栓。如：（钢丝绳夹、装夹、安全绳）是否损坏，断裂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上篮作业人员必须系好安全带，安全带必须系在独立悬挂的安全绳的自锁器吊环上，禁止系挂在吊篮栏杆上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吊篮的载重量（含人员和物品）不允许超过额定载荷（</w:t>
      </w:r>
      <w:r>
        <w:rPr>
          <w:rFonts w:eastAsia="仿宋_GB2312" w:cs="宋体;SimSun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）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吊篮不准作电动吊梯及其它运输工具之用，且不允许在吊篮上擅自另设吊具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吊篮内不准搭设脚手架和梯子，且不允许在吊篮里使用梯子、凳子、垫脚物进行作业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吊篮内载荷应尽可能均匀放置，以免受力不均匀而发生倾斜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不准将施工机械和大功率照明电源线接入吊篮的电控箱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吊篮附近明火作业，（尤其在吊篮背面明火作业），必须注意保护吊篮的钢丝绳和电缆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作业人员在空中不准从一个吊篮跨入另一个吊篮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吊篮运行时，篮内作业人员不得施工操作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吊篮的使用应符合施工现场有关高空作业安全的规定，在雷雨、大雪、大雾或六级风以上（含六级风）的天气不可使用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．劳务协作单位使用吊篮需经部门批准，由部门专业人员配合使用，不得擅自使用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．做好吊篮的日常维护工作，下班后负责切断电源、收好机头、气管等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．吊篮日常维护由专业人员负责，每月一次；吊篮专业检修，每年一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3:00Z</dcterms:created>
  <dc:creator>wdj1980</dc:creator>
  <dc:description/>
  <cp:keywords/>
  <dc:language>en-US</dc:language>
  <cp:lastModifiedBy>lenovo</cp:lastModifiedBy>
  <dcterms:modified xsi:type="dcterms:W3CDTF">2012-11-02T09:25:00Z</dcterms:modified>
  <cp:revision>3</cp:revision>
  <dc:subject/>
  <dc:title>易安网</dc:title>
</cp:coreProperties>
</file>