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船舶安装电工安全操作规程</w:t>
      </w:r>
      <w:r>
        <w:rPr/>
        <w:t>　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必须经专业安全技术培训，考试合格后，持特种作业人员操作证方可独立操作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工作前正确穿戴好劳动防护用品，并检查工具、仪表和绝缘用具是否灵敏可靠，禁止使用失灵的测量仪表和绝缘不良的工具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上班前禁止饮酒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</w:rPr>
        <w:t>任何电气设备，未经验电，一律视为有电，禁止用手触及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线路上禁止带负荷接电或断电，并禁止带电操作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电器设备金属外壳，应有良好的保护接地线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各种电气设备和电热设备、开关、变压器及分电箱周围禁止堆放易燃物品和加工件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．电气设备安装完毕后，须对照原理图和接线图，经检查无误后方可投入运行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．施工时用的临时照明，必须是</w:t>
      </w:r>
      <w:r>
        <w:rPr>
          <w:rFonts w:eastAsia="仿宋_GB2312" w:cs="宋体;SimSun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cs="宋体;SimSun" w:eastAsia="仿宋_GB2312"/>
          <w:bCs/>
          <w:sz w:val="32"/>
          <w:szCs w:val="32"/>
        </w:rPr>
        <w:t>伏以下安全行灯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．船上施工工具用电必须经过隔离变压器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．设备断电施工或清洁，必须挂警示牌或有专人看护。停电警示牌应严格执行“谁挂谁取”的原则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．用摇表测定绝缘电阻，应防止有人触及正在测定的线路或设备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固定设备严禁安装临时线，特殊情况安装临时线要限期拆除，以防因临时线而发生的事故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．登高作业时，应正确使用安全带，并认真检查脚手架、板的搭设是否平稳、牢固，所带的工具和材料必须放置稳妥，不准往下扔，以免伤人。患有心脏病、高血压的人不准登高作业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．在闷舱、狭小舱室作业，应有专人监护，如发现他人触电时应尽快切断电源，进行抢救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．电气着火，应立即将电源切断后，使用干粉灭火器或干砂灭火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>．电气设备所有保险丝的额定电流应与其负荷容量相适应，禁止用其它金属代替保险丝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</w:rPr>
        <w:t>．开关跳闸后必须查明原因排除故障后才可以送电，不可强行送电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</w:rPr>
        <w:t>．已经通电的设备要挂好“设备已通电，注意安全”的警示牌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．岸电线上船必须填写高压线上船申请单。岸电线的接地线应良好的与船体连接。岸电线在码头上应留有一定的余量以保证涨落潮所需。上、下班前后应认真检查其安全状况，不用时要及时切断或拆除电源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使用电缆拉放机时要拉好警戒旗，检查钢丝绳的完好性，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人以上监护，拉放机的电源必须经过隔离变压器。电缆筒不得放在舱口或舷边，以防电缆筒滚动或坠落伤人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sz w:val="32"/>
          <w:szCs w:val="32"/>
        </w:rPr>
        <w:t>．电气设备检修和系统调试，必须严格按送电规定的程序进行，严禁强行送电、盲目送电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工作结束后应整理好材料，清点好工具，清理场地，确认安全方可离开。</w:t>
      </w:r>
    </w:p>
    <w:p>
      <w:pPr>
        <w:pStyle w:val="Normal"/>
        <w:spacing w:lineRule="auto" w:line="360" w:before="120" w:after="12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8:00Z</dcterms:created>
  <dc:creator>wdj1980</dc:creator>
  <dc:description/>
  <cp:keywords/>
  <dc:language>en-US</dc:language>
  <cp:lastModifiedBy>lenovo</cp:lastModifiedBy>
  <dcterms:modified xsi:type="dcterms:W3CDTF">2012-11-02T09:20:00Z</dcterms:modified>
  <cp:revision>3</cp:revision>
  <dc:subject/>
  <dc:title>易安网</dc:title>
</cp:coreProperties>
</file>