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溶剂分离工安全操作规程</w:t>
      </w:r>
      <w:r>
        <w:rPr/>
        <w:t>　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溶剂分离工应身体健康，无妨碍工作禁忌症（如哮喘病、气管炎、肺部疾病等）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施工前应正确穿戴劳保防护用品，穿无钉胶鞋、使用防爆灯具照明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溶剂分离室属重点防火区域，禁火区域内严禁热工作业或吸烟、严禁使用手机等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开锅前应戴好防毒面具，面具药罐要正常存放，佩戴防护眼镜和防护手套，防止吸入有毒有害气体和皮肤灼伤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溶剂桶应加盖密封，减少有毒有害气体挥发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待分离的溶剂和分离后的溶剂要分别登记在册，加强管理，并督促施工队及时领走，禁止大量积压存放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分离后的溶剂残料应由“三废”回收部门及时专业回收，禁止乱倒乱放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溶剂分离室设置的消防器材，要求在有效期内、压力正常，时刻保持良好状态，严禁用于冷却等非消防用途，严禁人为损坏消防器材，责任人必须每周检查一次，并做好检查记录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6:00Z</dcterms:created>
  <dc:creator>wdj1980</dc:creator>
  <dc:description/>
  <cp:keywords/>
  <dc:language>en-US</dc:language>
  <cp:lastModifiedBy>lenovo</cp:lastModifiedBy>
  <dcterms:modified xsi:type="dcterms:W3CDTF">2012-11-02T09:16:00Z</dcterms:modified>
  <cp:revision>2</cp:revision>
  <dc:subject/>
  <dc:title>易安网</dc:title>
</cp:coreProperties>
</file>