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喷砂工安全操作规程</w:t>
      </w:r>
      <w:r>
        <w:rPr/>
        <w:t>　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前必须正确穿戴劳动保护用品，如冲砂面罩、冲砂手套、冲砂鞋等，且必须视线清晰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前应关闭砂房大、小门，并开启除尘装置和照明设施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进入分段作业前应先熟悉作业环境，检查分段脚手搭设是否合格，必须达到有边必有栏、有洞必有盖，若发现安全隐患及时向管理人员反应，待整改后方可施工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喷砂作业前，仔细检查各接头、软管和喷嘴的磨损情况，确保各连接处密封可靠，各配件必须完好无损；检查气源正常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喷砂管接口处要用铁丝加扎保险，施工时应避免将喷砂管放在尖锐快口等金属部位上拖拉，或被重物挤压，使用时应尽可能摆直，避免弯曲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应缓慢打开砂缸的压缩空气进气开关，气压不准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0.8MPa</w:t>
      </w:r>
      <w:r>
        <w:rPr>
          <w:rFonts w:ascii="仿宋_GB2312" w:hAnsi="仿宋_GB2312" w:cs="宋体;SimSun" w:eastAsia="仿宋_GB2312"/>
          <w:bCs/>
          <w:sz w:val="32"/>
          <w:szCs w:val="32"/>
        </w:rPr>
        <w:t>。开动喷砂机时，先开冷风，后开砂子控制器；停机时，应先停砂子控制器，后停压缩空气开关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喷砂作业时应集中精力，站立要稳，喷枪口严禁对人，同一平面内严禁两人同时作业。行走时枪口朝地。严禁将钢砂喷向厂房内的各种设备、仪器（包括柔性大门、照明灯、消防箱、各种管路及风门）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当枪嘴发生堵塞或喷砂设备故障时应先关闭压缩空气开关，卸压后再进行维修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喷砂过程中若中途休息时，必须妥善保管喷砂遥控器，防止发生意外。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作业结束后将喷砂管、行灯线等圈好挂在指定地点，并关闭气阀和切断电源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8:00Z</dcterms:created>
  <dc:creator>wdj1980</dc:creator>
  <dc:description/>
  <cp:keywords/>
  <dc:language>en-US</dc:language>
  <cp:lastModifiedBy>lenovo</cp:lastModifiedBy>
  <dcterms:modified xsi:type="dcterms:W3CDTF">2012-11-02T09:10:00Z</dcterms:modified>
  <cp:revision>3</cp:revision>
  <dc:subject/>
  <dc:title>易安网</dc:title>
</cp:coreProperties>
</file>