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数控切割工安全操作规程</w:t>
      </w:r>
      <w:r>
        <w:rPr/>
        <w:t>　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必须经专业安全技术培训，考试合格，持特种作业人员操作证方能上岗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进入工作场地必须穿戴好劳动防护用品，上下平台注意脚下防止滑倒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切割平台的底部必须保持通风，并经常清扫台下的熔渣和杂物，以防可燃气体沉积发生爆炸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附有易燃物品和新油漆过的钢材进行切割作业时，必须先进行处理，确保安全方能切割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切割电源和工作台必须有可靠的接地，要经常检测设备绝缘状况，防止触电伤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切割前应检查切割设备的电器线路、滑轮是否完好，杜绝漏电、漏气现象，并清除轨道上的障碍物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切割机必须由专人操作。所有电器线路和自动控制系统如发生障碍，应停止使用，并及时通知维修人员修复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时不可触及割炬电缆和连接部位，更换电极和喷嘴时必须先切断电源。切割过程中必须注意割嘴的升降，防止碰到工件发生回火烧坏割炬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吊运物件时，应与起重挂钩工配合好，防止碰撞切割机械而发生事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余料要及时割除，切割时要防止余料反弹伤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结束应及时关闭氧气、丙烷的阀门，并且切断电源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后，及时清理平台上的余料，做到“工完、料清、场地洁”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零件要及时收起，并堆放整齐、平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3:00Z</dcterms:created>
  <dc:creator>wdj1980</dc:creator>
  <dc:description/>
  <cp:keywords/>
  <dc:language>en-US</dc:language>
  <cp:lastModifiedBy>lenovo</cp:lastModifiedBy>
  <dcterms:modified xsi:type="dcterms:W3CDTF">2012-11-02T09:03:00Z</dcterms:modified>
  <cp:revision>2</cp:revision>
  <dc:subject/>
  <dc:title>易安网</dc:title>
</cp:coreProperties>
</file>