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级安全评价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能力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给定了一个场景，要求叙述安全评价过程控制的意义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假使你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能力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给定了一个场景，要求叙述安全评价过程控制的意义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假使你公司评价合格的一个加油站发生火灾爆炸事故，造成</w:t>
      </w:r>
      <w:r>
        <w:rPr/>
        <w:t>2</w:t>
      </w:r>
      <w:r>
        <w:rPr/>
        <w:t>人死亡，公司为了清楚是否要承担法律责任，派你去做调查，请你写出调查计划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位从事</w:t>
      </w:r>
      <w:r>
        <w:rPr/>
        <w:t>20</w:t>
      </w:r>
      <w:r>
        <w:rPr/>
        <w:t>年安全相关工作的注册安全工程师，已具备三级安全评价师的业务水平和专业能力，并且已具备二级安全评价师危险和有害因素分析、定性定量评价的业务水平和能力，请分析培训需求并确定培训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某公司已开展多年安全评价工作，为参与安全评价市场竞争，公司准备申报安全评价机构资质，决定由你来编制安全评价技术支撑文件，请你叙述安全评价技术支撑的什么和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S</w:t>
      </w:r>
      <w:r>
        <w:rPr/>
        <w:t>乡规划在该乡辖区内兴建一座大型化工厂，物料及产品运输主要依靠公路进行，区域内有一条河（</w:t>
      </w:r>
      <w:r>
        <w:rPr/>
        <w:t>H</w:t>
      </w:r>
      <w:r>
        <w:rPr/>
        <w:t>河），有七个行政村（</w:t>
      </w:r>
      <w:r>
        <w:rPr/>
        <w:t>A</w:t>
      </w:r>
      <w:r>
        <w:rPr/>
        <w:t>村、</w:t>
      </w:r>
      <w:r>
        <w:rPr/>
        <w:t>B</w:t>
      </w:r>
      <w:r>
        <w:rPr/>
        <w:t>村、</w:t>
      </w:r>
      <w:r>
        <w:rPr/>
        <w:t>C</w:t>
      </w:r>
      <w:r>
        <w:rPr/>
        <w:t>村、</w:t>
      </w:r>
      <w:r>
        <w:rPr/>
        <w:t>D</w:t>
      </w:r>
      <w:r>
        <w:rPr/>
        <w:t>村、</w:t>
      </w:r>
      <w:r>
        <w:rPr/>
        <w:t>E</w:t>
      </w:r>
      <w:r>
        <w:rPr/>
        <w:t>村、</w:t>
      </w:r>
      <w:r>
        <w:rPr/>
        <w:t>F</w:t>
      </w:r>
      <w:r>
        <w:rPr/>
        <w:t>村、</w:t>
      </w:r>
      <w:r>
        <w:rPr/>
        <w:t>G</w:t>
      </w:r>
      <w:r>
        <w:rPr/>
        <w:t>村均有建好的公路），给定了地形、风向（冬季西北风、夏季西南风）、气温</w:t>
      </w:r>
      <w:r>
        <w:rPr/>
        <w:t>-8.1</w:t>
      </w:r>
      <w:r>
        <w:rPr/>
        <w:t>～</w:t>
      </w:r>
      <w:r>
        <w:rPr/>
        <w:t>37.5</w:t>
      </w:r>
      <w:r>
        <w:rPr>
          <w:rFonts w:cs="宋体" w:ascii="宋体" w:hAnsi="宋体"/>
        </w:rPr>
        <w:t>℃</w:t>
      </w:r>
      <w:r>
        <w:rPr/>
        <w:t>、海拔</w:t>
      </w:r>
      <w:r>
        <w:rPr/>
        <w:t>650</w:t>
      </w:r>
      <w:r>
        <w:rPr/>
        <w:t>～</w:t>
      </w:r>
      <w:r>
        <w:rPr/>
        <w:t>1100m</w:t>
      </w:r>
      <w:r>
        <w:rPr/>
        <w:t>，降雨量</w:t>
      </w:r>
      <w:r>
        <w:rPr/>
        <w:t>1140mm</w:t>
      </w:r>
      <w:r>
        <w:rPr/>
        <w:t>等资料，并给定出了带等高线、标尺的区域地形及行政村分布图，</w:t>
      </w:r>
      <w:r>
        <w:rPr/>
        <w:t>S</w:t>
      </w:r>
      <w:r>
        <w:rPr/>
        <w:t>乡准备选一个最适合见长的行政村，一旦确定则对该村进行整体搬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请叙述建设项目和生产经营单位总体布局应符合的原则；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请根据上述原则及区域危险和有害因素辨识和分析结论，请你确定新兴建的化工厂的最佳位置，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合格的一个加油站发生火灾爆炸事故，造成</w:t>
      </w:r>
      <w:r>
        <w:rPr/>
        <w:t>2</w:t>
      </w:r>
      <w:r>
        <w:rPr/>
        <w:t>人死亡，公司为了清楚是否要承担法律责任，派你去做调查，请你写出调查计划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位从事</w:t>
      </w:r>
      <w:r>
        <w:rPr/>
        <w:t>20</w:t>
      </w:r>
      <w:r>
        <w:rPr/>
        <w:t>年安全相关工作的注册安全工程师，已具备三级安全评价师的业务水平和专业能力，并且已具备二级安全评价师危险和有害因素分析、定性定量评价的业务水平和能力，请分析培训需求并确定培训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某公司已开展多年安全评价工作，为参与安全评价市场竞争，公司准备申报安全评价机构资质，决定由你来编制安全评价技术支撑文件，请你叙述安全评价技术支撑的什么和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S</w:t>
      </w:r>
      <w:r>
        <w:rPr/>
        <w:t>乡规划在该乡辖区内兴建一座大型化工厂，物料及产品运输主要依靠公路进行，区域内有一条河（</w:t>
      </w:r>
      <w:r>
        <w:rPr/>
        <w:t>H</w:t>
      </w:r>
      <w:r>
        <w:rPr/>
        <w:t>河），有七个行政村（</w:t>
      </w:r>
      <w:r>
        <w:rPr/>
        <w:t>A</w:t>
      </w:r>
      <w:r>
        <w:rPr/>
        <w:t>村、</w:t>
      </w:r>
      <w:r>
        <w:rPr/>
        <w:t>B</w:t>
      </w:r>
      <w:r>
        <w:rPr/>
        <w:t>村、</w:t>
      </w:r>
      <w:r>
        <w:rPr/>
        <w:t>C</w:t>
      </w:r>
      <w:r>
        <w:rPr/>
        <w:t>村、</w:t>
      </w:r>
      <w:r>
        <w:rPr/>
        <w:t>D</w:t>
      </w:r>
      <w:r>
        <w:rPr/>
        <w:t>村、</w:t>
      </w:r>
      <w:r>
        <w:rPr/>
        <w:t>E</w:t>
      </w:r>
      <w:r>
        <w:rPr/>
        <w:t>村、</w:t>
      </w:r>
      <w:r>
        <w:rPr/>
        <w:t>F</w:t>
      </w:r>
      <w:r>
        <w:rPr/>
        <w:t>村、</w:t>
      </w:r>
      <w:r>
        <w:rPr/>
        <w:t>G</w:t>
      </w:r>
      <w:r>
        <w:rPr/>
        <w:t>村均有建好的公路），给定了地形、风向（冬季西北风、夏季西南风）、气温</w:t>
      </w:r>
      <w:r>
        <w:rPr/>
        <w:t>-8.1</w:t>
      </w:r>
      <w:r>
        <w:rPr/>
        <w:t>～</w:t>
      </w:r>
      <w:r>
        <w:rPr/>
        <w:t>37.5</w:t>
      </w:r>
      <w:r>
        <w:rPr>
          <w:rFonts w:cs="宋体" w:ascii="宋体" w:hAnsi="宋体"/>
        </w:rPr>
        <w:t>℃</w:t>
      </w:r>
      <w:r>
        <w:rPr/>
        <w:t>、海拔</w:t>
      </w:r>
      <w:r>
        <w:rPr/>
        <w:t>650</w:t>
      </w:r>
      <w:r>
        <w:rPr/>
        <w:t>～</w:t>
      </w:r>
      <w:r>
        <w:rPr/>
        <w:t>1100m</w:t>
      </w:r>
      <w:r>
        <w:rPr/>
        <w:t>，降雨量</w:t>
      </w:r>
      <w:r>
        <w:rPr/>
        <w:t>1140mm</w:t>
      </w:r>
      <w:r>
        <w:rPr/>
        <w:t>等资料，并给定出了带等高线、标尺的区域地形及行政村分布图，</w:t>
      </w:r>
      <w:r>
        <w:rPr/>
        <w:t>S</w:t>
      </w:r>
      <w:r>
        <w:rPr/>
        <w:t>乡准备选一个最适合见长的行政村，一旦确定则对该村进行整体搬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请叙述建设项目和生产经营单位总体布局应符合的原则；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请根据上述原则及区域危险和有害因素辨识和分析结论，请你确定新兴建的化工厂的最佳位置，并说明理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4:00Z</dcterms:created>
  <dc:creator>微软用户</dc:creator>
  <dc:description/>
  <dc:language>en-US</dc:language>
  <cp:lastModifiedBy>微软用户</cp:lastModifiedBy>
  <dcterms:modified xsi:type="dcterms:W3CDTF">2012-10-17T05:46:30Z</dcterms:modified>
  <cp:revision>1</cp:revision>
  <dc:subject/>
  <dc:title>2011年一级安全评价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