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交通公司恶劣天气应急救援预案</w:t>
      </w:r>
      <w:r>
        <w:rPr/>
        <w:t>　　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近几年来，恶劣天气对交通安全生产工作影响巨大，由此引发的事故也很多，暴风雨雪、雾等恶劣天气极易引发事故，为此，根据“安全第一、预防为主、综合治理”的安全生产方针，集团公司高度重视暴风雨雪、雾等恶劣天气对交通安全工作的不利影响，密切注意天气动态，对随时可能出现的恶劣天气提高警惕，制定了如下暴风雨雪、雾等恶劣天气安全生产应急预案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暴风雨雪、雾等恶劣天气的预防措施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如遇暴风雨雪、雾等恶劣天气时，当日值班领导和人员应在岗加强值守，迅速赶赴现场，其他领导也应及时到达现场，并将情况及时向总值班领导汇报，总值班领导向总指挥报告当日恶劣天气情况对行车安全的影响程度，总指挥视情启动恶劣天气应急救援预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及时了解恶劣天气、路况等情况，评估对行车安全的影响程度，果断采取应急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现场早值人员应及时了解道路通行情况，对驾驶员逐一交待安全注意事项，并要求驾驶员必须按指定线路行驶，及时将途中信息反馈给值班领导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由于恶劣天气而影响行车安全时，车辆一律不得放行，同时组织好驾驶员进行休息等侍，并做好旅客的耐心解释工作；途中行驶车辆应服从当地交通管理部门的指挥，尽早寻找安全地带停靠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由于恶劣天气原因，影响到公司正常生产经营，公司管理干部和相关人员必须加班值班力度，及时解决各类问题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暴风雨雪、雾等恶劣天气下，晚间派专人值班至各分公司所有车辆安全回扬，并加强信息的收集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集团公司成立暴风雨雪、雾等恶劣天气应急救援领导机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集团公司成立恶劣天气应急救援指挥部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指挥部下设四个救援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、事故现场处置组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后勤保障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信息传输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善后处理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职责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指挥部职责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负责集团公司恶劣天气应急救援预案的制定、完善和修改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组建应急救援组织并负责实施和演练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发布和解除应急救援命令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负责向上级汇报恶劣天气道路交通处置及事故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组织事故调查、分析事故原因、总结应急救援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负责基层单位恶劣天气下应急救援预案的审查和完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事故现场处置组职责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负责恶劣天气重、特大道路交通事故的现场救援处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后勤保障组职责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负责救援物资的供应和交通工具的提供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信息传输组的职责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负责信息的传输、发布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善后处理组职责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负责伤者治疗、家属的安抚、伤残鉴定及工伤赔偿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恶劣天气应急救援事故现场技术方案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通讯联络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集团公司值班电话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白天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夜晚：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相关领导的移动及住宅电话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关于恶劣天气重、特大道路交通事故的救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集团公司值班室、安全处接到恶劣天气下特大道路交通事故报告后，应立即向分管安全副总经理汇报，分管安全副总经理立即向总经理汇报。如事故发生在省内，安全处及相关二级单位应派员迅速先期赶赴事故现场。到现场后负责做好下列几项工作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了解事故构成、事故损失、人员伤亡等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协助当地公安事故处理部门做好人员清点、伤者救治、遗体存放、旅客行包及货物的清理等现场处置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协助当地公安事故处理部门做好现场勘察和撤除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总经理接到事故报告，汇同分管安全副总经理及安全处相关领导迅速赶赴事故现场，并负责做好几项工作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立即向有关上级领导部门汇报事故发生的地点、时间、事故车型、车牌号、事故概况及后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到达应急救援事故发生地，立即和当地公安交警部门取得联系，按照公安交警部门的意见，积极配合，组织做好伤者救治、死者家属安抚及其它事故相关事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视情况和当地汽车运输企业取得联系，请求相关的支持和帮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和在扬其他领导取得联系，内部通报事故，积极采取紧急措施，做好防范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8:00Z</dcterms:created>
  <dc:creator>wdj1980</dc:creator>
  <dc:description/>
  <cp:keywords/>
  <dc:language>en-US</dc:language>
  <cp:lastModifiedBy>微软中国</cp:lastModifiedBy>
  <dcterms:modified xsi:type="dcterms:W3CDTF">2012-10-13T11:28:00Z</dcterms:modified>
  <cp:revision>2</cp:revision>
  <dc:subject/>
  <dc:title>易安网</dc:title>
</cp:coreProperties>
</file>