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加气站电器事故应急预案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一、触电事故的预防、判断与处理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预防、判断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)</w:t>
      </w:r>
      <w:r>
        <w:rPr>
          <w:sz w:val="18"/>
          <w:szCs w:val="18"/>
        </w:rPr>
        <w:t>电器设备检修必须两人以上进行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)</w:t>
      </w:r>
      <w:r>
        <w:rPr>
          <w:sz w:val="18"/>
          <w:szCs w:val="18"/>
        </w:rPr>
        <w:t>需要检修的电器设备要先断电。挂警示标示牌判断无电后，挂接地线，再行施工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)</w:t>
      </w:r>
      <w:r>
        <w:rPr>
          <w:sz w:val="18"/>
          <w:szCs w:val="18"/>
        </w:rPr>
        <w:t>带电操作、检修的电器设备要做好绝缘保护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)</w:t>
      </w:r>
      <w:r>
        <w:rPr>
          <w:sz w:val="18"/>
          <w:szCs w:val="18"/>
        </w:rPr>
        <w:t>以上工作要严格按照电器操作规程进行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处理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发生触电事故，应首先切断触电电源。如附近无法将电源切断，用绝缘棒或干燥的、不传电的杆、木等使触电者与电源或设备脱离。并对触电者采取紧急抢救措施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二、电器设备发生火灾事故的预防、判断、处理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预防、判断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对所属电器设备要定期进行巡检。电机、开关、线路及用电等设备在运行过程中是否过热。接头是否松脱，或出现其它异常现象。对于不正常的设备及时进行检修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处理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一旦发生火灾，首先，要切断着火设备或线路的电源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在允许的情况下，最好应切断邻近设备的电源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然后用干粉灭火器对准火灾部位进行灭火。并注意邻近有电部位。注意安全。严禁用水等灭火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三、紧急跳闸事故的预防、判断、处理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预防、判断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)</w:t>
      </w:r>
      <w:r>
        <w:rPr>
          <w:sz w:val="18"/>
          <w:szCs w:val="18"/>
        </w:rPr>
        <w:t>对未投入使用的电器设备要定期进行检查，并进行试运行。不仅要保证设备良好备用状态，还要对电器设备本身潮气进行蒸发，保护绝缘，防止锈蚀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)</w:t>
      </w:r>
      <w:r>
        <w:rPr>
          <w:sz w:val="18"/>
          <w:szCs w:val="18"/>
        </w:rPr>
        <w:t>对运转设备，运转前要盘车，并按其额定功率运行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)</w:t>
      </w:r>
      <w:r>
        <w:rPr>
          <w:sz w:val="18"/>
          <w:szCs w:val="18"/>
        </w:rPr>
        <w:t>运行设备要定期检查其工作电流</w:t>
      </w:r>
      <w:r>
        <w:rPr>
          <w:sz w:val="18"/>
          <w:szCs w:val="18"/>
        </w:rPr>
        <w:t>,</w:t>
      </w:r>
      <w:r>
        <w:rPr>
          <w:sz w:val="18"/>
          <w:szCs w:val="18"/>
        </w:rPr>
        <w:t>不应超过其额定电流值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)</w:t>
      </w:r>
      <w:r>
        <w:rPr>
          <w:sz w:val="18"/>
          <w:szCs w:val="18"/>
        </w:rPr>
        <w:t>电器设备线路投用前，要检查绝缘，保证绝缘达到要求才能启用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)</w:t>
      </w:r>
      <w:r>
        <w:rPr>
          <w:sz w:val="18"/>
          <w:szCs w:val="18"/>
        </w:rPr>
        <w:t>电器开关定期进行对热负荷的整定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处理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电器设备跳闸后，不应马上恢复送电。要查清原因后，再按送电步骤进行合闸操作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2:41:00Z</dcterms:created>
  <dc:creator>微软用户</dc:creator>
  <dc:description/>
  <cp:keywords/>
  <dc:language>en-US</dc:language>
  <cp:lastModifiedBy>微软用户</cp:lastModifiedBy>
  <dcterms:modified xsi:type="dcterms:W3CDTF">2012-10-12T12:41:00Z</dcterms:modified>
  <cp:revision>1</cp:revision>
  <dc:subject/>
  <dc:title>加气站电器事故应急预案</dc:title>
</cp:coreProperties>
</file>