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人身伤害事故应急预案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right="-512" w:firstLine="640"/>
        <w:rPr/>
      </w:pPr>
      <w:r>
        <w:rPr>
          <w:rFonts w:ascii="仿宋_GB2312" w:hAnsi="仿宋_GB2312" w:eastAsia="仿宋_GB2312"/>
          <w:sz w:val="32"/>
          <w:szCs w:val="32"/>
        </w:rPr>
        <w:t>为了贯彻执行中华人民共和国《安全生产法》提高职工安全意识，树立“安全第一，预防为主，综合治理”的思想，保护公司员工生命安全，制定以下人身伤害事故应急预案</w:t>
      </w:r>
    </w:p>
    <w:p>
      <w:pPr>
        <w:pStyle w:val="Normal"/>
        <w:ind w:right="-5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预防措施：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各部门、车间、科室、班级及人员应严格执行中华人民共和国《安全生产法》和公司相关制度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特种操作人员应持证上岗，劳动防护用品应配戴齐全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定期检测、检查安全工器具、劳动防护用品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特殊工种作业（如登高、带电），必须系好安全带并持有特殊工种操作证，作业时必须有人监护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易燃、易爆作业和有毒有害物质作业，必须提前检测，证照齐全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作业现场应干净整洁，通畅，保证照明光线充足。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应急救护措施：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当班操作人员受伤或发现他人受伤：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应当立即寻求救护或进行脱险救护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采取急救方法进行救护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立即向当班管理人员和人事行政部报告情况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当班管理人员接到伤害报告后：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迅速赶到现场，指挥协调人员实行救护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对于燃烧、爆炸、毒害造成的伤害，应做好灭火、除爆、排灭毒物工作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向人事行政部汇报情况。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人事行政部接到伤害报告后：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立即派出可用机动车辆或酌情拨打急救电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救治，并做好接应工作，必要时在公司内部广泛寻求帮助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迅速赶往现场，对事故进行了解，现场落实防范措施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电话报告安委会负责人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委会负责人事故伤害报告后：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迅速赶到现场，待安技部门将现场勘察、整改措施落实后，组织清理现场恢复生产。</w:t>
      </w:r>
    </w:p>
    <w:p>
      <w:pPr>
        <w:pStyle w:val="Normal"/>
        <w:ind w:right="-512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减灾及恢复生产工作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确定伤害程度（轻伤、重伤、死亡及人数）向上级汇报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执行事故处理“四不放过”原则，查明事故原因，分清责任，拟定有效的安全防范措施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出台恢复生产的计划、方案，根据人员伤亡情况，做好补员工作。</w:t>
      </w:r>
    </w:p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伤亡人员的安抚及其他员工的政治思想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8:00Z</dcterms:created>
  <dc:creator>wdj1980</dc:creator>
  <dc:description/>
  <cp:keywords/>
  <dc:language>en-US</dc:language>
  <cp:lastModifiedBy>lenovo</cp:lastModifiedBy>
  <dcterms:modified xsi:type="dcterms:W3CDTF">2012-10-12T06:48:00Z</dcterms:modified>
  <cp:revision>3</cp:revision>
  <dc:subject/>
  <dc:title>易安网</dc:title>
</cp:coreProperties>
</file>