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防中暑预防、急救措施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right="-512" w:hanging="359"/>
        <w:rPr/>
      </w:pPr>
      <w:r>
        <w:rPr/>
        <w:drawing>
          <wp:inline distT="0" distB="0" distL="0" distR="0">
            <wp:extent cx="267716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5557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暑症状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暑的症状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先兆中暑：出现大量出汗、口渴、头昏、耳鸣、胸闷、心悸、恶心、体温升高、全身无力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轻度中暑：除上述病症外，体温</w:t>
      </w:r>
      <w:r>
        <w:rPr>
          <w:rFonts w:eastAsia="仿宋_GB2312" w:ascii="仿宋_GB2312" w:hAnsi="仿宋_GB2312"/>
          <w:sz w:val="32"/>
          <w:szCs w:val="32"/>
        </w:rPr>
        <w:t>38℃</w:t>
      </w:r>
      <w:r>
        <w:rPr>
          <w:rFonts w:ascii="仿宋_GB2312" w:hAnsi="仿宋_GB2312" w:eastAsia="仿宋_GB2312"/>
          <w:sz w:val="32"/>
          <w:szCs w:val="32"/>
        </w:rPr>
        <w:t>以上，面色潮红，胸闷，有面色苍白，恶心、呕吐大汗、皮肤湿冷、血压下降等呼吸循环衰竭的早期症状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重度中暑：除上述症状外，出现昏倒痉挛，皮肤干燥无汗、体温</w:t>
      </w:r>
      <w:r>
        <w:rPr>
          <w:rFonts w:eastAsia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eastAsia="仿宋_GB2312"/>
          <w:sz w:val="32"/>
          <w:szCs w:val="32"/>
        </w:rPr>
        <w:t>以上等症状。</w:t>
      </w:r>
    </w:p>
    <w:p>
      <w:pPr>
        <w:pStyle w:val="Normal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防措施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生产工段及有关部门管理人员、检查人员、综合管理员、工段长、班长及人事行政部按去那管理人员在生产作业现场巡查，发现有上述症状的员工立即将其换下作业岗位并安排至现场办公室、食堂等有空调处休息、降温，严重者立即送医务室安排救治。夜班中暑人员由当班带班人员通知人事行政部警卫值班室，由警卫值班室联系车辆并通知人事行政部救治人员安排救治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生产作业现场每日晨会组织员工学习高温防中暑</w:t>
      </w:r>
      <w:r>
        <w:rPr>
          <w:rFonts w:eastAsia="仿宋_GB2312" w:ascii="仿宋_GB2312" w:hAnsi="仿宋_GB2312"/>
          <w:sz w:val="32"/>
          <w:szCs w:val="32"/>
        </w:rPr>
        <w:t>JS</w:t>
      </w:r>
      <w:r>
        <w:rPr>
          <w:rFonts w:ascii="仿宋_GB2312" w:hAnsi="仿宋_GB2312" w:eastAsia="仿宋_GB2312"/>
          <w:sz w:val="32"/>
          <w:szCs w:val="32"/>
        </w:rPr>
        <w:t>卡及防中暑预防、急救措施、知识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事行政部食堂应在每日员工上班时作好现场饮用水的供应工作，确保生产现场有充足的饮用水、大麦茶等解暑饮用水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人事行政部医务室负责发放生产现场防中暑药物，对中暑人员进行救治，发现重症中暑人员立即送医院救治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特箱生产部每日制冰并分配至各生产作业现场。</w:t>
      </w:r>
    </w:p>
    <w:p>
      <w:pPr>
        <w:pStyle w:val="Normal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需重点关注的作业人群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室外作业人员、室外检查人员；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焊工、气割工、油漆工、打砂工等作业人员及密闭、半封闭空间内作业的员工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漆房、准备工段开卷机技改作业现场尤其是室外高空作业人员。</w:t>
      </w:r>
    </w:p>
    <w:p>
      <w:pPr>
        <w:pStyle w:val="Normal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出现中暑后急救措施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迅速将中暑者移至凉快通风处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脱去或解松衣服，使患者平卧休息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给患者喝含盐清凉饮料或含食盐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~0.3</w:t>
      </w:r>
      <w:r>
        <w:rPr>
          <w:rFonts w:ascii="仿宋_GB2312" w:hAnsi="仿宋_GB2312" w:eastAsia="仿宋_GB2312"/>
          <w:sz w:val="32"/>
          <w:szCs w:val="32"/>
        </w:rPr>
        <w:t>％的凉开水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用凉水或酒精擦身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迅速撤离引起中暑的高温环境，选择阴凉通风的地方休息，解开衣扣，平卧休息；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用冷水毛巾敷头部，有条件可用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 xml:space="preserve">酒精擦身降温，还可在额部、颞部（太阳穴）涂抹清凉油、风油精等；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喝一些淡盐水或清凉饮料。清醒者也可服人丹、绿豆汤，或服用十滴水、藿香正气水等中药；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如果出现血压降低、虚脱时应立即平卧，并立即通知医务室及时送医院治疗；  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 重度中暑者由现场发现者立即通知医务室，由医务室立即送医院急救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1:00Z</dcterms:created>
  <dc:creator>wdj1980</dc:creator>
  <dc:description/>
  <cp:keywords/>
  <dc:language>en-US</dc:language>
  <cp:lastModifiedBy>lenovo</cp:lastModifiedBy>
  <dcterms:modified xsi:type="dcterms:W3CDTF">2012-10-12T04:51:00Z</dcterms:modified>
  <cp:revision>2</cp:revision>
  <dc:subject/>
  <dc:title>易安网</dc:title>
</cp:coreProperties>
</file>