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00"/>
        <w:ind w:firstLine="482"/>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抗暴风雪、防汛专项预案</w:t>
      </w:r>
    </w:p>
    <w:p>
      <w:pPr>
        <w:pStyle w:val="Normal"/>
        <w:spacing w:lineRule="exact" w:line="400"/>
        <w:ind w:firstLine="482"/>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总则</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目的</w:t>
      </w:r>
    </w:p>
    <w:p>
      <w:pPr>
        <w:pStyle w:val="Normal"/>
        <w:spacing w:lineRule="auto" w:line="360"/>
        <w:ind w:firstLine="614"/>
        <w:rPr/>
      </w:pPr>
      <w:r>
        <w:rPr>
          <w:rFonts w:ascii="仿宋_GB2312" w:hAnsi="仿宋_GB2312" w:eastAsia="仿宋_GB2312"/>
          <w:sz w:val="32"/>
          <w:szCs w:val="32"/>
        </w:rPr>
        <w:t>为及时预防、救援因不可抗拒的雷暴、风雪等自然灾害造成不必要的公司人员、财务、设备、生产资料损失，能科学、高效、有序地组织开展抢险、救灾工作，最大限度减少人员伤亡和财产损失，维护公司正常的生产秩序和工作秩序，依照《中华人民共和国安全生产法》、《</w:t>
      </w:r>
      <w:r>
        <w:rPr>
          <w:rFonts w:eastAsia="仿宋_GB2312" w:ascii="仿宋_GB2312" w:hAnsi="仿宋_GB2312"/>
          <w:sz w:val="32"/>
          <w:szCs w:val="32"/>
        </w:rPr>
        <w:t>XX</w:t>
      </w:r>
      <w:r>
        <w:rPr>
          <w:rFonts w:ascii="仿宋_GB2312" w:hAnsi="仿宋_GB2312" w:eastAsia="仿宋_GB2312"/>
          <w:sz w:val="32"/>
          <w:szCs w:val="32"/>
        </w:rPr>
        <w:t>省安全生产条例》等法律法规，结合本公司的生产实际特点，制定《防汛抗洪、救灾应急预案》（以下简称《预案》）。</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应急救援原则</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抗洪抢险应急救援工作应坚持“预防为主、常备不懈、以人为本”的方针，贯彻各部门在公司领导的统一指挥下，分级负责、依靠科技、加强协作、快速有效地处置、防止事故扩大的原则，实施应急救援。</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适用范围</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本应急预案是公司处理防讯抗洪、地震、暴风雪等自然灾害，保护公司员工生命财产安全、维护公司利益基本准则，适用于可能发生的各种自然灾害造成的人员伤亡和财产损失。</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2</w:t>
        <w:tab/>
        <w:t xml:space="preserve"> </w:t>
      </w:r>
      <w:r>
        <w:rPr>
          <w:rFonts w:ascii="仿宋_GB2312" w:hAnsi="仿宋_GB2312" w:eastAsia="仿宋_GB2312"/>
          <w:sz w:val="32"/>
          <w:szCs w:val="32"/>
        </w:rPr>
        <w:t>应急处理组织机构、职责和分工</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同本公司《重（特）大安全事故救援预案》</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3</w:t>
        <w:tab/>
        <w:t xml:space="preserve"> </w:t>
      </w:r>
      <w:r>
        <w:rPr>
          <w:rFonts w:ascii="仿宋_GB2312" w:hAnsi="仿宋_GB2312" w:eastAsia="仿宋_GB2312"/>
          <w:sz w:val="32"/>
          <w:szCs w:val="32"/>
        </w:rPr>
        <w:t>应急措施</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人事行政部负责跟踪监测灾害性季节在当地气象部门发布的气象预报，有关部门发布的突发性自然灾害通报、通知，并及时向公司管理层报告；</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根据各部门的管理分工</w:t>
      </w:r>
      <w:r>
        <w:rPr>
          <w:rFonts w:eastAsia="仿宋_GB2312" w:ascii="仿宋_GB2312" w:hAnsi="仿宋_GB2312"/>
          <w:sz w:val="32"/>
          <w:szCs w:val="32"/>
        </w:rPr>
        <w:t>,</w:t>
      </w:r>
      <w:r>
        <w:rPr>
          <w:rFonts w:ascii="仿宋_GB2312" w:hAnsi="仿宋_GB2312" w:eastAsia="仿宋_GB2312"/>
          <w:sz w:val="32"/>
          <w:szCs w:val="32"/>
        </w:rPr>
        <w:t>成立应急抢险小分队</w:t>
      </w:r>
      <w:r>
        <w:rPr>
          <w:rFonts w:eastAsia="仿宋_GB2312" w:ascii="仿宋_GB2312" w:hAnsi="仿宋_GB2312"/>
          <w:sz w:val="32"/>
          <w:szCs w:val="32"/>
        </w:rPr>
        <w:t>,</w:t>
      </w:r>
      <w:r>
        <w:rPr>
          <w:rFonts w:ascii="仿宋_GB2312" w:hAnsi="仿宋_GB2312" w:eastAsia="仿宋_GB2312"/>
          <w:sz w:val="32"/>
          <w:szCs w:val="32"/>
        </w:rPr>
        <w:t>并在灾害性气象季节或收到突发性自然灾害发生的通知、通报时启动应急抢险小分队</w:t>
      </w:r>
      <w:r>
        <w:rPr>
          <w:rFonts w:eastAsia="仿宋_GB2312" w:ascii="仿宋_GB2312" w:hAnsi="仿宋_GB2312"/>
          <w:sz w:val="32"/>
          <w:szCs w:val="32"/>
        </w:rPr>
        <w:t xml:space="preserve">, </w:t>
      </w:r>
      <w:r>
        <w:rPr>
          <w:rFonts w:ascii="仿宋_GB2312" w:hAnsi="仿宋_GB2312" w:eastAsia="仿宋_GB2312"/>
          <w:sz w:val="32"/>
          <w:szCs w:val="32"/>
        </w:rPr>
        <w:t>应急小分队成员在任何情况下无条件服从公司的统一调配，保持</w:t>
      </w:r>
      <w:r>
        <w:rPr>
          <w:rFonts w:eastAsia="仿宋_GB2312" w:ascii="仿宋_GB2312" w:hAnsi="仿宋_GB2312"/>
          <w:sz w:val="32"/>
          <w:szCs w:val="32"/>
        </w:rPr>
        <w:t>24</w:t>
      </w:r>
      <w:r>
        <w:rPr>
          <w:rFonts w:ascii="仿宋_GB2312" w:hAnsi="仿宋_GB2312" w:eastAsia="仿宋_GB2312"/>
          <w:sz w:val="32"/>
          <w:szCs w:val="32"/>
        </w:rPr>
        <w:t>小时通讯线路的畅通，在接到通知后立即赶赴防汛抗洪抢险第一线；</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各部门应积极配合应急小分队组织本部门抢险工作，服从应急小分队的调配，组织疏散人群，救护伤员；</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生产、储运部门在计划、布置生产任务的同时应预留紧急情况下人员疏散的安全通道和安全出口；</w:t>
      </w:r>
    </w:p>
    <w:p>
      <w:pPr>
        <w:pStyle w:val="Normal"/>
        <w:spacing w:lineRule="auto" w:line="360"/>
        <w:ind w:firstLine="6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加强公司的值班制度，当日警卫值班人员要密切注意险情，遇有情况及时报告人事行政部主管安全的主任和安全管理员，主管安全的主任应根据实际发生的情况确定应急救援的方案并向有关领导汇报、执行，任何人不得无故缺岗、缺席，有特别公务须征得人事行政部的同意并安排好接替人员；</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救灾物资如：雨衣、套鞋、铁锹、编织袋、排水泵要长期备用；</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设备管理部门应做好在突发性事件发生时的安全和电力保障工作，配电房有专人值班，并定时检查污水泵房的排污情况，确保污水泵房能正常排放污、废水；</w:t>
      </w:r>
    </w:p>
    <w:p>
      <w:pPr>
        <w:pStyle w:val="Normal"/>
        <w:spacing w:lineRule="auto" w:line="360"/>
        <w:ind w:firstLine="614"/>
        <w:rPr/>
      </w:pPr>
      <w:r>
        <w:rPr>
          <w:rFonts w:eastAsia="仿宋_GB2312" w:ascii="仿宋_GB2312" w:hAnsi="仿宋_GB2312"/>
          <w:sz w:val="32"/>
          <w:szCs w:val="32"/>
        </w:rPr>
        <w:t>3.8</w:t>
      </w:r>
      <w:r>
        <w:rPr>
          <w:rFonts w:ascii="仿宋_GB2312" w:hAnsi="仿宋_GB2312" w:eastAsia="仿宋_GB2312"/>
          <w:sz w:val="32"/>
          <w:szCs w:val="32"/>
        </w:rPr>
        <w:t>有关职能部门应落实好通讯、车辆、医疗救护、救灾器材、生活保障等措施，并在公司总排水口等关键部位补充、配备潜水泵等排水应急设施；</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制造、供应等部门应选择不易发生水情的地段贮存生产物资，及时检查、转移受水灾的物资。</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抢险期间各部要组织好公司生产区域、工作区域的抢险工作，对发生险情的生产区域、工作区域要迅速作好员工的疏散、救护，产品、设备的转移工作，确保公司员工的生命安全，产品、设备的完好；有关部门还必须做好抢险后的受灾物资的理赔工作。抢险结束后尽快组织恢复生产，将损失降低到最低限度，确保防汛抗洪、抢险救灾工作的顺利进行。</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预防措施</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各生产区域在人员离开作业现场时起重设备的挂钩需落地，或固定牢固；</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空中不得留存悬挂物，厂房四周如有活动的物体、屋面盖板应事先取下或加以固定；</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各技改作业、施工现场的登高架、工具、临时用电线路、临时灯具应及时收回，不得留存在现场；</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警卫值班人员在夜间巡查时应检查制造部侧板线厂棚，准备工段厂棚，小件油漆厂棚，小件焊接端梁制作区厂棚等处，发现有屋面出现险情应及时报告安全主管采取加固措施；</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堆场的箱体应安全规定码放整齐</w:t>
      </w:r>
      <w:r>
        <w:rPr>
          <w:rFonts w:eastAsia="仿宋_GB2312" w:ascii="仿宋_GB2312" w:hAnsi="仿宋_GB2312"/>
          <w:sz w:val="32"/>
          <w:szCs w:val="32"/>
        </w:rPr>
        <w:t>,</w:t>
      </w:r>
      <w:r>
        <w:rPr>
          <w:rFonts w:ascii="仿宋_GB2312" w:hAnsi="仿宋_GB2312" w:eastAsia="仿宋_GB2312"/>
          <w:sz w:val="32"/>
          <w:szCs w:val="32"/>
        </w:rPr>
        <w:t>预有</w:t>
      </w:r>
      <w:r>
        <w:rPr>
          <w:rFonts w:eastAsia="仿宋_GB2312" w:ascii="仿宋_GB2312" w:hAnsi="仿宋_GB2312"/>
          <w:sz w:val="32"/>
          <w:szCs w:val="32"/>
        </w:rPr>
        <w:t>10</w:t>
      </w:r>
      <w:r>
        <w:rPr>
          <w:rFonts w:ascii="仿宋_GB2312" w:hAnsi="仿宋_GB2312" w:eastAsia="仿宋_GB2312"/>
          <w:sz w:val="32"/>
          <w:szCs w:val="32"/>
        </w:rPr>
        <w:t>级以上大风或强风应事先对箱体进行固定；</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 xml:space="preserve">4.6 </w:t>
      </w:r>
      <w:r>
        <w:rPr>
          <w:rFonts w:ascii="仿宋_GB2312" w:hAnsi="仿宋_GB2312" w:eastAsia="仿宋_GB2312"/>
          <w:sz w:val="32"/>
          <w:szCs w:val="32"/>
        </w:rPr>
        <w:t>所有厂内机动车辆在人员离开前应将车停放在背风处，叉体落地，其他小型移动车辆应停放在室内并不得阻挡安全通道；</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应急救援人员的组成由人事部主管安全的主任任负责人</w:t>
      </w:r>
      <w:r>
        <w:rPr>
          <w:rFonts w:eastAsia="仿宋_GB2312" w:ascii="仿宋_GB2312" w:hAnsi="仿宋_GB2312"/>
          <w:sz w:val="32"/>
          <w:szCs w:val="32"/>
        </w:rPr>
        <w:t>,</w:t>
      </w:r>
      <w:r>
        <w:rPr>
          <w:rFonts w:ascii="仿宋_GB2312" w:hAnsi="仿宋_GB2312" w:eastAsia="仿宋_GB2312"/>
          <w:sz w:val="32"/>
          <w:szCs w:val="32"/>
        </w:rPr>
        <w:t>家住公司驻地的各部门生产骨干、管理干部组成公司应急救援小分队，所有成员的联络电话不得关闭，应保持信息畅通，在接到任务通知后应在第一时间赶到公司执行任务；</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有关部门应及时通知公司在扬客户户做好预防准备措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45:00Z</dcterms:created>
  <dc:creator>wdj1980</dc:creator>
  <dc:description/>
  <cp:keywords/>
  <dc:language>en-US</dc:language>
  <cp:lastModifiedBy>lenovo</cp:lastModifiedBy>
  <dcterms:modified xsi:type="dcterms:W3CDTF">2012-10-12T03:45:00Z</dcterms:modified>
  <cp:revision>2</cp:revision>
  <dc:subject/>
  <dc:title>易安网</dc:title>
</cp:coreProperties>
</file>