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危险化学品分类储存检查表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899"/>
        <w:gridCol w:w="2451"/>
        <w:gridCol w:w="1983"/>
        <w:gridCol w:w="6"/>
        <w:gridCol w:w="1977"/>
        <w:gridCol w:w="12"/>
      </w:tblGrid>
      <w:tr>
        <w:trPr>
          <w:trHeight w:val="500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别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  质  名  称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储存原则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 注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置方法</w:t>
            </w:r>
          </w:p>
        </w:tc>
      </w:tr>
      <w:tr>
        <w:trPr>
          <w:trHeight w:val="141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燃可燃液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甲苯、汽油、苯、二硫化碳、丙酮、乙醇、甲醇、石油醚、乙醚、甲乙醚、环氧乙烷、甲酸甲脂、甲酸乙酯、乙酸乙酯、煤油、丁烯醇、丁醛、乙醛、氯苯、松节油、樟脑油等。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准与其它种类的物质共同储存。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数量很少允许与固体易燃物质隔开后共存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有混合存储，视剂量采取不同措施。</w:t>
            </w:r>
          </w:p>
        </w:tc>
      </w:tr>
      <w:tr>
        <w:trPr>
          <w:trHeight w:val="939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易燃固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赛璐路、赤磷、萘、樟脑、硫磺、二硝基甲苯、二硝基萘、二硝基苯酸镁粉、铝粉、生松香等。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准和其它种类的物质共同储存。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有混合存储，立即整改</w:t>
            </w:r>
          </w:p>
        </w:tc>
      </w:tr>
      <w:tr>
        <w:trPr>
          <w:trHeight w:val="214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化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能形成爆炸混合物的氧化剂：氯酸钾、氯酸钠、硝酸钾、硝酸钠、硝酸钡、次氯酸钙、亚硝酸钠、过氧化钡、过氧化钠、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的过氧化氢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能引起燃烧的氧化剂：溴、硝酸、硫酸、铬酸、高锰酸钾、重氯酸钾等。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隋性气体外不准和其它种类的物质共同储存。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氧化物有分解爆炸危险应单独储存，过氧化氢应储存在阴凉处。表中两类氧化剂应隔离储存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隔离存储。</w:t>
            </w:r>
          </w:p>
        </w:tc>
      </w:tr>
      <w:tr>
        <w:trPr>
          <w:trHeight w:val="60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毒害物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光气、五氧化砷、氰化钾、氰化钠等。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不燃气体和助燃气体外，不准和其它种类的物质共同储存。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有混合存储，视性质不同采取不同措施。</w:t>
            </w:r>
          </w:p>
        </w:tc>
      </w:tr>
      <w:tr>
        <w:trPr>
          <w:trHeight w:val="1206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缩气体和液化气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可燃气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氢、甲烷、乙烯、甲醚、乙炔、丙烷、氯甲烷、一氧化碳、硫化氢、氨等。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不燃气体外，不准和其它种类的物质共同储存。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有混合存储，视性质不同采取不同措施。</w:t>
            </w:r>
          </w:p>
        </w:tc>
      </w:tr>
      <w:tr>
        <w:trPr>
          <w:trHeight w:val="17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燃气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氮、二氧化碳、氖、氩、氟利昂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可燃气体、助燃气体、氧化剂和有毒物质外，不准和其它种类的物质共同储存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有混合存储，视性质不同采取不同措施。</w:t>
            </w:r>
          </w:p>
        </w:tc>
      </w:tr>
      <w:tr>
        <w:trPr>
          <w:trHeight w:val="38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助燃气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氧气、压缩空气、氯气等。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不燃气体、有毒物质外，不准和其它种类的物质共同储存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气有毒性。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有混合存储，视性质不同采取不同措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0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9:00Z</dcterms:created>
  <dc:creator>wdj1980</dc:creator>
  <dc:description/>
  <cp:keywords/>
  <dc:language>en-US</dc:language>
  <cp:lastModifiedBy>lenovo</cp:lastModifiedBy>
  <dcterms:modified xsi:type="dcterms:W3CDTF">2012-09-28T08:32:00Z</dcterms:modified>
  <cp:revision>3</cp:revision>
  <dc:subject/>
  <dc:title>易安网</dc:title>
</cp:coreProperties>
</file>