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5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32.png" ContentType="image/png"/>
  <Override PartName="/word/media/image129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48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44.png" ContentType="image/png"/>
  <Override PartName="/word/media/image56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3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42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7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media/image123.png" ContentType="image/png"/>
  <Override PartName="/word/media/image1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4F9FD" w:val="clear"/>
        <w:spacing w:lineRule="atLeast" w:line="420" w:before="0" w:after="0"/>
        <w:jc w:val="center"/>
        <w:outlineLvl w:val="0"/>
        <w:rPr>
          <w:rFonts w:ascii="宋体;SimSun" w:hAnsi="宋体;SimSun" w:cs="宋体;SimSun"/>
          <w:b/>
          <w:b/>
          <w:bCs/>
          <w:color w:val="275678"/>
          <w:kern w:val="2"/>
          <w:szCs w:val="21"/>
        </w:rPr>
      </w:pPr>
      <w:r>
        <w:rPr>
          <w:rFonts w:ascii="宋体;SimSun" w:hAnsi="宋体;SimSun" w:cs="宋体;SimSun"/>
          <w:b/>
          <w:bCs/>
          <w:color w:val="275678"/>
          <w:kern w:val="2"/>
          <w:szCs w:val="21"/>
        </w:rPr>
        <w:t>交通指路标志</w:t>
      </w:r>
    </w:p>
    <w:tbl>
      <w:tblPr>
        <w:tblW w:w="50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5"/>
        <w:gridCol w:w="1345"/>
        <w:gridCol w:w="1152"/>
        <w:gridCol w:w="1287"/>
        <w:gridCol w:w="1376"/>
        <w:gridCol w:w="1351"/>
      </w:tblGrid>
      <w:tr>
        <w:trPr/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66675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105" r="-5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838200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08" r="-4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704850" cy="314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115" r="-5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790575" cy="323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11" r="-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790575" cy="323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111" r="-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533400" cy="304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18" r="-6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地名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著名地点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行政区划分界</w:t>
            </w:r>
          </w:p>
        </w:tc>
        <w:tc>
          <w:tcPr>
            <w:tcW w:w="26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道路管理分离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国道编号</w:t>
            </w:r>
          </w:p>
        </w:tc>
      </w:tr>
      <w:tr>
        <w:trPr/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533400" cy="304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18" r="-6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485775" cy="34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105" r="-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1543050" cy="400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90" r="-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533400" cy="419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86" r="-6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771525" cy="419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86" r="-4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省道编号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县道编号</w:t>
            </w:r>
          </w:p>
        </w:tc>
        <w:tc>
          <w:tcPr>
            <w:tcW w:w="24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行驶方向</w:t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交叉路口预告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 xml:space="preserve">交叉路口预告 </w:t>
            </w:r>
          </w:p>
        </w:tc>
      </w:tr>
      <w:tr>
        <w:trPr>
          <w:trHeight w:val="450" w:hRule="atLeast"/>
        </w:trPr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771525" cy="419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86" r="-4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409575" cy="4095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695325" cy="390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92" r="-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685800" cy="466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1724025" cy="476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十字交叉路口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十字交叉路口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十字交叉路口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十字交叉路口</w:t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丁字交叉路口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 xml:space="preserve">丁字交叉路口 </w:t>
            </w:r>
          </w:p>
        </w:tc>
      </w:tr>
      <w:tr>
        <w:trPr>
          <w:trHeight w:val="450" w:hRule="atLeast"/>
        </w:trPr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733425" cy="4095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762000" cy="419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86" r="-4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6" w:type="dxa"/>
            <w:gridSpan w:val="4"/>
            <w:tcBorders/>
            <w:shd w:fill="FFFFFF" w:val="clear"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9"/>
              <w:gridCol w:w="1208"/>
              <w:gridCol w:w="1299"/>
              <w:gridCol w:w="1227"/>
            </w:tblGrid>
            <w:tr>
              <w:trPr/>
              <w:tc>
                <w:tcPr>
                  <w:tcW w:w="1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75678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76275" cy="3905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53" t="-92" r="-53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75678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28650" cy="40005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57" t="-90" r="-57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75678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76275" cy="3810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53" t="-95" r="-53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75678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38175" cy="3810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56" t="-95" r="-56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环形交叉路口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环形交叉路口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 xml:space="preserve">互通式立交 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互通式立交</w:t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互通式立交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互通式立交</w:t>
            </w:r>
          </w:p>
        </w:tc>
      </w:tr>
      <w:tr>
        <w:trPr/>
        <w:tc>
          <w:tcPr>
            <w:tcW w:w="8306" w:type="dxa"/>
            <w:gridSpan w:val="6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1"/>
              <w:gridCol w:w="1353"/>
              <w:gridCol w:w="1022"/>
              <w:gridCol w:w="4630"/>
            </w:tblGrid>
            <w:tr>
              <w:trPr/>
              <w:tc>
                <w:tcPr>
                  <w:tcW w:w="12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75678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42950" cy="32385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48" t="-111" r="-48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75678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33425" cy="3143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49" t="-115" r="-49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75678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42925" cy="52387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66" t="-69" r="-66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3"/>
                    <w:gridCol w:w="1573"/>
                    <w:gridCol w:w="1574"/>
                  </w:tblGrid>
                  <w:tr>
                    <w:trPr/>
                    <w:tc>
                      <w:tcPr>
                        <w:tcW w:w="1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27567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275678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0" cy="276225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38" t="-130" r="-38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27567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275678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009650" cy="285750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36" t="-126" r="-36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0965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27567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275678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009650" cy="285750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36" t="-126" r="-36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0965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75678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6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  <w:gridCol w:w="1324"/>
              <w:gridCol w:w="1159"/>
              <w:gridCol w:w="1489"/>
              <w:gridCol w:w="1573"/>
              <w:gridCol w:w="1407"/>
            </w:tblGrid>
            <w:tr>
              <w:trPr/>
              <w:tc>
                <w:tcPr>
                  <w:tcW w:w="1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  <w:t xml:space="preserve">分岔处 </w:t>
                  </w:r>
                </w:p>
              </w:tc>
              <w:tc>
                <w:tcPr>
                  <w:tcW w:w="1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  <w:t>分岔处</w:t>
                  </w:r>
                </w:p>
              </w:tc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  <w:t>地点距离</w:t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  <w:t>火车站</w:t>
                  </w:r>
                </w:p>
              </w:tc>
              <w:tc>
                <w:tcPr>
                  <w:tcW w:w="15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  <w:t>飞机场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  <w:t>停车场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6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5"/>
              <w:gridCol w:w="1668"/>
              <w:gridCol w:w="1667"/>
              <w:gridCol w:w="1668"/>
              <w:gridCol w:w="1668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75678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71550" cy="2762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7" t="-126" r="-37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155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75678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009650" cy="28575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6" t="-126" r="-3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75678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009650" cy="28575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6" t="-126" r="-3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75678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009650" cy="28575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6" t="-126" r="-3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75678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009650" cy="28575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6" t="-126" r="-3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6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2"/>
              <w:gridCol w:w="1573"/>
              <w:gridCol w:w="1821"/>
              <w:gridCol w:w="1655"/>
              <w:gridCol w:w="1655"/>
            </w:tblGrid>
            <w:tr>
              <w:trPr/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  <w:t>长途汽车站</w:t>
                  </w:r>
                </w:p>
              </w:tc>
              <w:tc>
                <w:tcPr>
                  <w:tcW w:w="15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  <w:t>急救站</w:t>
                  </w:r>
                </w:p>
              </w:tc>
              <w:tc>
                <w:tcPr>
                  <w:tcW w:w="18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  <w:t>客轮码头</w:t>
                  </w:r>
                </w:p>
              </w:tc>
              <w:tc>
                <w:tcPr>
                  <w:tcW w:w="1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  <w:t>名胜古迹</w:t>
                  </w:r>
                </w:p>
              </w:tc>
              <w:tc>
                <w:tcPr>
                  <w:tcW w:w="1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  <w:t>加油站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6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5"/>
              <w:gridCol w:w="1656"/>
              <w:gridCol w:w="1655"/>
              <w:gridCol w:w="1655"/>
              <w:gridCol w:w="1655"/>
            </w:tblGrid>
            <w:tr>
              <w:trPr/>
              <w:tc>
                <w:tcPr>
                  <w:tcW w:w="1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75678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009650" cy="28575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6" t="-126" r="-3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75678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009650" cy="28575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6" t="-126" r="-3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75678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009650" cy="25717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6" t="-140" r="-36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75678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009650" cy="28575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6" t="-126" r="-3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75678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009650" cy="28575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6" t="-126" r="-3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6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2"/>
              <w:gridCol w:w="1573"/>
              <w:gridCol w:w="1821"/>
              <w:gridCol w:w="1655"/>
              <w:gridCol w:w="1655"/>
            </w:tblGrid>
            <w:tr>
              <w:trPr/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  <w:t>洗车</w:t>
                  </w:r>
                </w:p>
              </w:tc>
              <w:tc>
                <w:tcPr>
                  <w:tcW w:w="15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  <w:t>轮渡</w:t>
                  </w:r>
                </w:p>
              </w:tc>
              <w:tc>
                <w:tcPr>
                  <w:tcW w:w="18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  <w:t>地铁站</w:t>
                  </w:r>
                </w:p>
              </w:tc>
              <w:tc>
                <w:tcPr>
                  <w:tcW w:w="1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  <w:t>餐饮</w:t>
                  </w:r>
                </w:p>
              </w:tc>
              <w:tc>
                <w:tcPr>
                  <w:tcW w:w="1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  <w:t>汽车修理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6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5"/>
              <w:gridCol w:w="1656"/>
              <w:gridCol w:w="1655"/>
              <w:gridCol w:w="1655"/>
              <w:gridCol w:w="1655"/>
            </w:tblGrid>
            <w:tr>
              <w:trPr/>
              <w:tc>
                <w:tcPr>
                  <w:tcW w:w="1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75678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47725" cy="28575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42" t="-126" r="-42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75678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47725" cy="28575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42" t="-126" r="-42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75678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19150" cy="26670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44" t="-135" r="-44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75678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47725" cy="26670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42" t="-135" r="-42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75678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66750" cy="32385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54" t="-111" r="-54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6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5"/>
              <w:gridCol w:w="1656"/>
              <w:gridCol w:w="1655"/>
              <w:gridCol w:w="1655"/>
              <w:gridCol w:w="1655"/>
            </w:tblGrid>
            <w:tr>
              <w:trPr/>
              <w:tc>
                <w:tcPr>
                  <w:tcW w:w="1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  <w:t>路滑慢行</w:t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  <w:t>陡坡慢行</w:t>
                  </w:r>
                </w:p>
              </w:tc>
              <w:tc>
                <w:tcPr>
                  <w:tcW w:w="1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  <w:t>多雾路段</w:t>
                  </w:r>
                </w:p>
              </w:tc>
              <w:tc>
                <w:tcPr>
                  <w:tcW w:w="1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  <w:t>软基路段</w:t>
                  </w:r>
                </w:p>
              </w:tc>
              <w:tc>
                <w:tcPr>
                  <w:tcW w:w="1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  <w:t>大型车靠右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6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5"/>
              <w:gridCol w:w="1656"/>
              <w:gridCol w:w="1655"/>
              <w:gridCol w:w="1655"/>
              <w:gridCol w:w="1655"/>
            </w:tblGrid>
            <w:tr>
              <w:trPr/>
              <w:tc>
                <w:tcPr>
                  <w:tcW w:w="1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75678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95350" cy="26670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40" t="-135" r="-40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535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75678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95350" cy="26670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40" t="-135" r="-40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535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75678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95350" cy="26670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40" t="-135" r="-40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535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75678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04875" cy="26670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40" t="-135" r="-40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75678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95350" cy="26670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40" t="-135" r="-40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535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6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5"/>
              <w:gridCol w:w="1656"/>
              <w:gridCol w:w="1655"/>
              <w:gridCol w:w="1655"/>
              <w:gridCol w:w="1655"/>
            </w:tblGrid>
            <w:tr>
              <w:trPr/>
              <w:tc>
                <w:tcPr>
                  <w:tcW w:w="1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  <w:t>注意横风</w:t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  <w:t>事故易发点</w:t>
                  </w:r>
                </w:p>
              </w:tc>
              <w:tc>
                <w:tcPr>
                  <w:tcW w:w="1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  <w:t>连续下坡</w:t>
                  </w:r>
                </w:p>
              </w:tc>
              <w:tc>
                <w:tcPr>
                  <w:tcW w:w="1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  <w:t>长遂道</w:t>
                  </w:r>
                </w:p>
              </w:tc>
              <w:tc>
                <w:tcPr>
                  <w:tcW w:w="1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  <w:t>保护动物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1123950" cy="3048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2" t="-118" r="-3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323850" cy="3333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276225" cy="3238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0" t="-111" r="-13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323850" cy="3810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1" t="-95" r="-11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1543050" cy="3333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108" r="-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停车场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避车道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人行天桥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人行地下通道</w:t>
            </w:r>
          </w:p>
        </w:tc>
        <w:tc>
          <w:tcPr>
            <w:tcW w:w="27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绕行标志</w:t>
            </w:r>
          </w:p>
        </w:tc>
      </w:tr>
      <w:tr>
        <w:trPr>
          <w:trHeight w:val="450" w:hRule="atLeast"/>
        </w:trPr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333375" cy="4572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409575" cy="4953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8" t="-73" r="-8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6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此路不通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残疾人</w:t>
            </w: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专用设施</w:t>
            </w:r>
          </w:p>
        </w:tc>
        <w:tc>
          <w:tcPr>
            <w:tcW w:w="516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4F9FD" w:val="clear"/>
        <w:spacing w:lineRule="atLeast" w:line="420"/>
        <w:jc w:val="left"/>
        <w:rPr>
          <w:rFonts w:ascii="宋体;SimSun" w:hAnsi="宋体;SimSun" w:cs="宋体;SimSun"/>
          <w:color w:val="275678"/>
          <w:kern w:val="0"/>
          <w:szCs w:val="21"/>
        </w:rPr>
      </w:pPr>
      <w:r>
        <w:rPr>
          <w:rFonts w:cs="宋体;SimSun" w:ascii="宋体;SimSun" w:hAnsi="宋体;SimSun"/>
          <w:color w:val="275678"/>
          <w:kern w:val="0"/>
          <w:szCs w:val="21"/>
        </w:rPr>
      </w:r>
    </w:p>
    <w:tbl>
      <w:tblPr>
        <w:tblW w:w="50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8"/>
        <w:gridCol w:w="1388"/>
        <w:gridCol w:w="1473"/>
        <w:gridCol w:w="1533"/>
        <w:gridCol w:w="1276"/>
        <w:gridCol w:w="1438"/>
      </w:tblGrid>
      <w:tr>
        <w:trPr>
          <w:trHeight w:val="45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552450" cy="5715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552450" cy="5715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552450" cy="5715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552450" cy="5715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552450" cy="5715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561975" cy="4762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4" t="-76" r="-6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起点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入口预告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 xml:space="preserve">入口预告 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入口预告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入口预告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入口预告</w:t>
            </w:r>
          </w:p>
        </w:tc>
      </w:tr>
      <w:tr>
        <w:trPr>
          <w:trHeight w:val="45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676275" cy="4762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3" t="-76" r="-5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552450" cy="5715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552450" cy="5715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3" t="-61" r="-6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542925" cy="5715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6" t="-63" r="-6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552450" cy="5715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647700" cy="5715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6" t="-63" r="-5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入口预告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入口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终点预告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 xml:space="preserve">终点提示 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终点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 xml:space="preserve">下一出口 </w:t>
            </w:r>
          </w:p>
        </w:tc>
      </w:tr>
      <w:tr>
        <w:trPr>
          <w:trHeight w:val="450" w:hRule="atLeast"/>
        </w:trPr>
        <w:tc>
          <w:tcPr>
            <w:tcW w:w="25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1533525" cy="5715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695325" cy="5715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781050" cy="5715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781050" cy="5715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561975" cy="5715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5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 xml:space="preserve">下一出口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 xml:space="preserve">出口编号预告 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 xml:space="preserve">出口预告 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 xml:space="preserve">出口预告 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出口预告</w:t>
            </w: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（两个出口）</w:t>
            </w:r>
          </w:p>
        </w:tc>
      </w:tr>
      <w:tr>
        <w:trPr>
          <w:trHeight w:val="45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552450" cy="5715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561975" cy="5715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466725" cy="5715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314325" cy="5715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5" t="-63" r="-11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342900" cy="5715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5" t="-63" r="-10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885825" cy="4762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出口预告</w:t>
            </w: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（两个出口）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出口预告</w:t>
            </w: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（两个出口）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出口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出口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出口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地点方向</w:t>
            </w:r>
          </w:p>
        </w:tc>
      </w:tr>
      <w:tr>
        <w:trPr>
          <w:trHeight w:val="45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495300" cy="5715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3" t="-63" r="-7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857250" cy="4762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" t="-76" r="-4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742950" cy="4762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8" t="-76" r="-4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742950" cy="4762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8" t="-76" r="-4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371475" cy="5715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7" t="-63" r="-9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361950" cy="5715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0" t="-63" r="-10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地点方向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地点方向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地点方向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地点方向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地点方向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地点方向</w:t>
            </w:r>
          </w:p>
        </w:tc>
      </w:tr>
      <w:tr>
        <w:trPr>
          <w:trHeight w:val="45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409575" cy="5715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8" t="-63" r="-8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561975" cy="5715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561975" cy="5715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952500" cy="4381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" t="-82" r="-3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581025" cy="4762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2" t="-76" r="-6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400050" cy="5715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0" t="-63" r="-9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地点距离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收费站预告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地点距离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收费站预告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收费站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紧急电话</w:t>
            </w:r>
          </w:p>
        </w:tc>
      </w:tr>
      <w:tr>
        <w:trPr>
          <w:trHeight w:val="45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581025" cy="5715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400050" cy="5715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0" t="-63" r="-9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400050" cy="5715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0" t="-63" r="-9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714375" cy="5238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0" t="-69" r="-5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714375" cy="5238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0" t="-69" r="-5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714375" cy="5238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0" t="-69" r="-5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电话位置指示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加油站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紧急停车带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服务区预告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服务区预告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服务区预告</w:t>
            </w:r>
          </w:p>
        </w:tc>
      </w:tr>
      <w:tr>
        <w:trPr>
          <w:trHeight w:val="45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409575" cy="6953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8" t="-52" r="-8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600075" cy="5238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0" t="-69" r="-6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600075" cy="5238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0" t="-69" r="-6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428625" cy="6953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4" t="-52" r="-8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600075" cy="5238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0" t="-69" r="-6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600075" cy="5238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0" t="-69" r="-6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服务区预告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停产区预告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停产区预告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停产区预告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停车场预告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停车场预告</w:t>
            </w:r>
          </w:p>
        </w:tc>
      </w:tr>
      <w:tr>
        <w:trPr>
          <w:trHeight w:val="45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419100" cy="6953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6" t="-52" r="-8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409575" cy="6191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8" t="-58" r="-8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647700" cy="5238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6" t="-69" r="-5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838200" cy="5238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3" t="-69" r="-4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628650" cy="5238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7" t="-69" r="-5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609600" cy="5238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停车场预告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停车场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爬坡车道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爬坡车道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爬坡车道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爬坡车道</w:t>
            </w:r>
          </w:p>
        </w:tc>
      </w:tr>
      <w:tr>
        <w:trPr>
          <w:trHeight w:val="45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609600" cy="5238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609600" cy="52387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733425" cy="4286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9" t="-84" r="-4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733425" cy="4286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9" t="-84" r="-4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733425" cy="4286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9" t="-84" r="-4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714375" cy="6191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0" t="-58" r="-5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车距确认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车距确认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车距确认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车距确认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车距确认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道路交通信息</w:t>
            </w:r>
          </w:p>
        </w:tc>
      </w:tr>
      <w:tr>
        <w:trPr>
          <w:trHeight w:val="45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713105" cy="61976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0" t="-58" r="-5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713105" cy="61976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0" t="-58" r="-5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619760" cy="69342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476885" cy="6858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6" t="-52" r="-7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693420" cy="6858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693420" cy="6858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道路交通信息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道路交通信息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里程碑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百米牌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分流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分流</w:t>
            </w:r>
          </w:p>
        </w:tc>
      </w:tr>
      <w:tr>
        <w:trPr>
          <w:trHeight w:val="45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677545" cy="71310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677545" cy="71310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913130" cy="61976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7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1580"/>
              <w:gridCol w:w="1691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75678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70230" cy="427355"/>
                        <wp:effectExtent l="0" t="0" r="0" b="0"/>
                        <wp:docPr id="124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63" t="-84" r="-63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75678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38835" cy="427355"/>
                        <wp:effectExtent l="0" t="0" r="0" b="0"/>
                        <wp:docPr id="125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43" t="-84" r="-43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83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75678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075055" cy="427355"/>
                        <wp:effectExtent l="0" t="0" r="0" b="0"/>
                        <wp:docPr id="126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33" t="-84" r="-33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0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分流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分流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基本单元</w:t>
            </w:r>
          </w:p>
        </w:tc>
        <w:tc>
          <w:tcPr>
            <w:tcW w:w="4247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7"/>
            </w:tblGrid>
            <w:tr>
              <w:trPr/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75678"/>
                      <w:kern w:val="0"/>
                      <w:sz w:val="18"/>
                      <w:szCs w:val="18"/>
                    </w:rPr>
                    <w:t>组合使用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523875" cy="6858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523875" cy="6858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523875" cy="6858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7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两侧通行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右侧通行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左侧通行</w:t>
            </w:r>
          </w:p>
        </w:tc>
        <w:tc>
          <w:tcPr>
            <w:tcW w:w="424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52:00Z</dcterms:created>
  <dc:creator>微软用户</dc:creator>
  <dc:description/>
  <cp:keywords/>
  <dc:language>en-US</dc:language>
  <cp:lastModifiedBy>微软用户</cp:lastModifiedBy>
  <dcterms:modified xsi:type="dcterms:W3CDTF">2011-11-04T08:53:00Z</dcterms:modified>
  <cp:revision>1</cp:revision>
  <dc:subject/>
  <dc:title>交通指路标志</dc:title>
</cp:coreProperties>
</file>