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30" w:hanging="0"/>
        <w:jc w:val="center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666666"/>
          <w:kern w:val="0"/>
          <w:sz w:val="18"/>
          <w:szCs w:val="18"/>
        </w:rPr>
        <w:t>交通安全指示标志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2074"/>
        <w:gridCol w:w="2074"/>
        <w:gridCol w:w="2082"/>
      </w:tblGrid>
      <w:tr>
        <w:trPr>
          <w:trHeight w:val="126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143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14375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14375" cy="638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14375" cy="638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直行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向左转弯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向右转弯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直行和向左转弯</w:t>
            </w:r>
          </w:p>
        </w:tc>
      </w:tr>
      <w:tr>
        <w:trPr>
          <w:trHeight w:val="13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只准一切车辆直行。此标志设在直行的路口以前适当位置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只准一切车辆向左转弯。此标志设在车辆必须向左转弯的路口以前适当位置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只准一切车辆向右转弯。此标志设在车辆必须向右转弯的路口以前适当位置。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只准一切车辆直行和向左转弯。此标志设在车辆必须直行和向左转弯的路口以前适当位置。</w:t>
            </w:r>
          </w:p>
        </w:tc>
      </w:tr>
      <w:tr>
        <w:trPr>
          <w:trHeight w:val="124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14375" cy="638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14375" cy="638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14375" cy="638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14375" cy="638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直行和向右转弯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向左和向右转弯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靠右侧道路行驶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靠左侧道路行驶</w:t>
            </w:r>
          </w:p>
        </w:tc>
      </w:tr>
      <w:tr>
        <w:trPr>
          <w:trHeight w:val="13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只准一切车辆直行和向右转弯。此标志设在车辆必须直行和向右转弯）的路口以前适当位置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只准一切车辆向左和向右转弯。此标志设在车辆必须向左和向右转弯的路口以前适当位置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只准一切车辆靠右侧道路行驶。此标志设在车辆必须靠右侧行驶的路口以前适当位置。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只准一切车辆靠左侧）道路行驶。此标志设在车辆必须靠左侧行驶的路口以前适当位置。</w:t>
            </w:r>
          </w:p>
        </w:tc>
      </w:tr>
      <w:tr>
        <w:trPr>
          <w:trHeight w:val="123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14375" cy="638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14375" cy="638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14375" cy="638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14375" cy="638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立交直行和左转弯行驶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立交直行和右转弯行驶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环岛行驶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步行</w:t>
            </w:r>
          </w:p>
        </w:tc>
      </w:tr>
      <w:tr>
        <w:trPr>
          <w:trHeight w:val="13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车辆在立交处可以直行和按图示路线左转弯行驶。此标志设在立交左转弯出口处适当位置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表示车辆在立交处可以直行和按图示路线右转弯行驶。此标志设在立交右转弯出口处适当位置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只准车辆靠右环行。此标志设在环岛面向路口来车方向适当位置。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该街道只供步行。此标志设在步行街的两端。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14375" cy="638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14375" cy="638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1047750" cy="581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81025" cy="1047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34" r="-6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鸣喇叭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最低限速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单行路向左或向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单行路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直行</w:t>
            </w:r>
          </w:p>
        </w:tc>
      </w:tr>
      <w:tr>
        <w:trPr>
          <w:trHeight w:val="13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机动车行至该标志处必须鸣喇叭。此标志设在公路的急转弯处、陡坡等视线不良路段的起点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机动车驶入前方道路之最低时速限制。此标志设在高速公路或其他道路限速路段的起点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一切车辆向左或向右单向行驶。此标志设在单行路的路口和入口处的适当位置。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一切车辆单向行驶。此标志设在单行路的路口和入口处的适当位置。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62000" cy="771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62000" cy="771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62000" cy="771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62000" cy="771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干路先行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会车先行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人行横道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右转车道</w:t>
            </w:r>
          </w:p>
        </w:tc>
      </w:tr>
      <w:tr>
        <w:trPr>
          <w:trHeight w:val="13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干路先行，此标志设在车道以前适当位置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会车先行，此标志设在车道以前适当位置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该处为专供行人横穿马路的通道。此标志设在人行横道的两侧。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车道的行驶方向。此标志设在导向车道以前适当位置。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62000" cy="771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62000" cy="771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1047750" cy="7905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1047750" cy="790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直行车道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直行和有转合用车道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分向行驶车道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公交线路专用车道</w:t>
            </w:r>
          </w:p>
        </w:tc>
      </w:tr>
      <w:tr>
        <w:trPr>
          <w:trHeight w:val="3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车道的行驶方向。此标志设在导向车道以前适当位置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车道的行驶方向。此标志设在导向车道以前适当位置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车道的行驶方向。此标志设在导向车道以前适当位置。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该车道专供本线路行驶的公交车辆行驶。此标志设在进入该车道的起点及各交叉口入口处以前适当位置。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14375" cy="638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1047750" cy="7905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14375" cy="638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1047750" cy="7905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机动车行驶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机动车车道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非机动车行驶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非机动车车道</w:t>
            </w:r>
          </w:p>
        </w:tc>
      </w:tr>
      <w:tr>
        <w:trPr>
          <w:trHeight w:val="13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车道机动车行驶。此标志设在道路或车道的起点及交叉路口入口处前适当位置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该道路或车道专供机动车行驶。此标志设在道路或车道的起点及交叉路口入口处前适当位置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非机动车行驶。此标志设在道路或车道的起点及交叉路口入口处前适当位置。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该道路或车道专供非机动车行驶。此标志设在道路或车道的起点及交叉路口入口处前适当位置。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762000" cy="7702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允许掉头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表示允许掉头。此标志设在允许机动车掉头路段的起点和路口以前适当位置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4:00Z</dcterms:created>
  <dc:creator>微软用户</dc:creator>
  <dc:description/>
  <cp:keywords/>
  <dc:language>en-US</dc:language>
  <cp:lastModifiedBy>微软用户</cp:lastModifiedBy>
  <dcterms:modified xsi:type="dcterms:W3CDTF">2012-02-08T09:15:00Z</dcterms:modified>
  <cp:revision>1</cp:revision>
  <dc:subject/>
  <dc:title>交通安全指示标志</dc:title>
</cp:coreProperties>
</file>