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格栅支架车间开线工安全操作规范</w:t>
      </w:r>
    </w:p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操作者必须熟悉本机结构和性能，掌握安全生产知识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剥线机接通电源，一定要有保护接地（接零）装置，防止因漏电而造成电击伤害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线材进料，安全护网支起时，操作者与移动中的线材保护安全距离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严禁用手碰触输送带，以免被刀具割伤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保持夹具横向往复移动及摆臂尾端的移动有足够的空间，尤其是有其他人在机器旁时特别注意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开线工在刷锡时严禁把水浅入到锡锅里面，避免被锡水烫伤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严格按说明书的操作顺序工作，安全护网联锁装置不在正确位置，则无法自动操作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任何人不得拆除安全装置，护网升起时操作，极可能使人体受到伤害，勿将手放在护网下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严禁用手去接切割或剥线的线材，必须等线材加工完，落在承接盒内再取出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调整和维修时一定要关闭电源，避免他人碰触开关造成伤害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、在开动机器前，以人工方式操作几次，确认无误，方可开机。                           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 生产线人员严禁留长发、穿露脚趾、露脚后跟的鞋子，严禁穿裸小腿的裤子，以免划伤、碰伤等不必要的伤害。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在高温时员工应注意风扇、壁扇等电线是否产生漏电现象，不得乱接、乱拉电线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 xml:space="preserve">、日常工作中做好润滑保养，下班时关掉电源同时做好机台清洁工作。          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5 </w:t>
      </w:r>
      <w:r>
        <w:rPr>
          <w:rFonts w:ascii="仿宋_GB2312" w:hAnsi="仿宋_GB2312" w:eastAsia="仿宋_GB2312"/>
          <w:sz w:val="32"/>
          <w:szCs w:val="32"/>
        </w:rPr>
        <w:t>、 工作区域内所有员工必须进行车间、班组安全教育（含转岗），经培训合格后方可上岗生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55:00Z</dcterms:created>
  <dc:creator>wdj1980</dc:creator>
  <dc:description/>
  <cp:keywords/>
  <dc:language>en-US</dc:language>
  <cp:lastModifiedBy>lenovo</cp:lastModifiedBy>
  <dcterms:modified xsi:type="dcterms:W3CDTF">2012-09-07T09:07:00Z</dcterms:modified>
  <cp:revision>3</cp:revision>
  <dc:subject/>
  <dc:title>易安网</dc:title>
</cp:coreProperties>
</file>