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覆膜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持通风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机头上部排风扇必须由通风管道排至室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允许排在室内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传动部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轧滚部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禁手、人体其他部位进入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备保证专机供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允许在该设备电源线上私拉、乱接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备专用防火器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场地严禁烟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班所需醋酸乙脂等化工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每班用多少领多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允许积压在车间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班临时存放的化工材料原则上要用有盖容器存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避免挥发性有害气体污染环境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操作时在加溶剂、粘合胶等化工材料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要求戴好口罩等劳保用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意工业环境卫生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铲车上料时应有专人指挥，料架方向和板材一致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覆膜后的铝板码放不宜过高，且注意看是否倾斜，以防滑落，高度必须控制在</w:t>
      </w:r>
      <w:r>
        <w:rPr>
          <w:rFonts w:eastAsia="仿宋_GB2312" w:ascii="仿宋_GB2312" w:hAnsi="仿宋_GB2312"/>
          <w:sz w:val="32"/>
          <w:szCs w:val="32"/>
        </w:rPr>
        <w:t>60C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作区域内所有员工必须进行车间、班组安全教育（含转岗），经培训合格后方可上岗生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生产线人员严禁批长发、穿露脚趾、露脚后跟的鞋子，严禁穿裸小腿的裤子，以免划伤、碰伤等不必要的伤害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电器设备有良好的接地保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每天下班时切断电源。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wdj1980</dc:creator>
  <dc:description/>
  <cp:keywords/>
  <dc:language>en-US</dc:language>
  <cp:lastModifiedBy>lenovo</cp:lastModifiedBy>
  <dcterms:modified xsi:type="dcterms:W3CDTF">2012-09-07T08:44:00Z</dcterms:modified>
  <cp:revision>2</cp:revision>
  <dc:subject/>
  <dc:title>易安网</dc:title>
</cp:coreProperties>
</file>