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冲折工安全操作规程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机前必须检查机外传动部件安全防护罩是否完好，不得在卸下防护罩的情况下开车或试车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机前必须检查主要紧固螺钉有无松动，模具有无裂纹，操纵机构、自动停止装置、离合器、制动器是否正常，润滑系统有无堵塞或缺油，必要时可开空车试验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安装模具必须将滑快开到下死点，闭合高度必须正确，应避免偏心载荷；模具必须紧固牢靠，并通过试压检查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作中注意力要集中，严禁将手和工具伸入危险区域内，小件一定要用专用工具（镊子或送料机构）进行操作，模具卡住坯料时，只准用工具去解脱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冲床调试定位时先停机，折弯机调试定位时先停机并垫好垫木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发现机床运转异常或有异常声响（如连击声、爆炸声）应停止送料，检查原因，如果传动部件松动，操纵装置失灵，或模具松动及缺损，应停车修理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每冲完一个工件时，手或脚必须离开按钮或踏板，以防止误操作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两人以上操作时，应定人开机，注意协调配合好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搬运较大（</w:t>
      </w:r>
      <w:r>
        <w:rPr>
          <w:rFonts w:eastAsia="仿宋_GB2312" w:ascii="仿宋_GB2312" w:hAnsi="仿宋_GB2312"/>
          <w:sz w:val="32"/>
          <w:szCs w:val="32"/>
        </w:rPr>
        <w:t>16T</w:t>
      </w:r>
      <w:r>
        <w:rPr>
          <w:rFonts w:ascii="仿宋_GB2312" w:hAnsi="仿宋_GB2312" w:eastAsia="仿宋_GB2312"/>
          <w:sz w:val="32"/>
          <w:szCs w:val="32"/>
        </w:rPr>
        <w:t>以上）模具时必须用手动液压叉车、有导柱模具注意上下会分离现象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进入厂区不得穿裸脚趾与裸脚后跟的鞋子，不得穿裸小腿的裤子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电风扇运转时不得用手去搬、拉等现象，不得私接电线必须由专业人员操作，移动、转向电风扇时必须等风扇停止后方可移动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上班时不得批长发，长发需盘好后上岗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下班前应将模具落靠牢固，断开电源和气源，清扫卫生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开机前必须检查电路是否完好，各部件是否正常，防护装置是否齐全，应合模是否吻合，脚踏及操作部分是否灵活可靠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折弯作业时应按机床规定的负载工作，不得超负载或便载荷工作，以免损坏压模和机件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搬运金属板和锐利工件时要戴手套，大件应用专用工具搬运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搬运物料要适量，不得超体力，避免意外安全事故发生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拖运灯盘时要首先检查手动叉车或工作台小车行走轮是否完好，检查半成品码放是否规范，码放的高度与码放的面积、码放的重量符合规定，不符合的立即整改，以免在拖运过程中造成划伤、碰伤等事故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生产作业时不得将头、手等身体部位伸入安全挡板或模具内，保证生产安全距离</w:t>
      </w:r>
      <w:r>
        <w:rPr>
          <w:rFonts w:eastAsia="仿宋_GB2312" w:ascii="仿宋_GB2312" w:hAnsi="仿宋_GB2312"/>
          <w:sz w:val="32"/>
          <w:szCs w:val="32"/>
        </w:rPr>
        <w:t>10CM</w:t>
      </w:r>
      <w:r>
        <w:rPr>
          <w:rFonts w:ascii="仿宋_GB2312" w:hAnsi="仿宋_GB2312" w:eastAsia="仿宋_GB2312"/>
          <w:sz w:val="32"/>
          <w:szCs w:val="32"/>
        </w:rPr>
        <w:t>左右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校正材料时不得将手放在材料下面，同时注意将脚离开开关踏板，防止误碰出意外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多人操作时要明确专人开机，集中思想，密切配合，协同作业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折弯机须指定专人使用维护，他人不得乱动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作业结束后应切断机床总电源，对传动部位、导轨面、压口加润滑油进行润滑封面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使用</w:t>
      </w:r>
      <w:r>
        <w:rPr>
          <w:rFonts w:eastAsia="仿宋_GB2312" w:ascii="仿宋_GB2312" w:hAnsi="仿宋_GB2312"/>
          <w:sz w:val="32"/>
          <w:szCs w:val="32"/>
        </w:rPr>
        <w:t>502</w:t>
      </w:r>
      <w:r>
        <w:rPr>
          <w:rFonts w:ascii="仿宋_GB2312" w:hAnsi="仿宋_GB2312" w:eastAsia="仿宋_GB2312"/>
          <w:sz w:val="32"/>
          <w:szCs w:val="32"/>
        </w:rPr>
        <w:t>胶水时必须戴好防护眼镜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严禁用</w:t>
      </w:r>
      <w:r>
        <w:rPr>
          <w:rFonts w:eastAsia="仿宋_GB2312" w:ascii="仿宋_GB2312" w:hAnsi="仿宋_GB2312"/>
          <w:sz w:val="32"/>
          <w:szCs w:val="32"/>
        </w:rPr>
        <w:t>502</w:t>
      </w:r>
      <w:r>
        <w:rPr>
          <w:rFonts w:ascii="仿宋_GB2312" w:hAnsi="仿宋_GB2312" w:eastAsia="仿宋_GB2312"/>
          <w:sz w:val="32"/>
          <w:szCs w:val="32"/>
        </w:rPr>
        <w:t>胶水空瓶装置酒精、机油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冲床要挂单次，不得挂连动。（特殊工序除外：底板鼻线孔，常规直角片）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卷圆铝板时不得戴手套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操作时必须正确穿戴劳保防护用品（手套、围裙、护袖）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所有员工必须进行车间、班组安全教育（含转岗），培训合格后方可上岗生产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9:00Z</dcterms:created>
  <dc:creator>wdj1980</dc:creator>
  <dc:description/>
  <cp:keywords/>
  <dc:language>en-US</dc:language>
  <cp:lastModifiedBy>lenovo</cp:lastModifiedBy>
  <dcterms:modified xsi:type="dcterms:W3CDTF">2012-09-07T08:39:00Z</dcterms:modified>
  <cp:revision>2</cp:revision>
  <dc:subject/>
  <dc:title>易安网</dc:title>
</cp:coreProperties>
</file>