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注塑车间注塑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空镀膜设备操作人员必须了解设备结构、工作原理、操作程序并由专业人员指导培训后，熟练掌握各操作要领。方能独立上岗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非特殊情况下，请勿以断拉闸（断电）方式停机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备通电及运行过程中，请勿触摸电气控制柜内部和外部用电器件，注意安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认安全无误时才能操作设备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要将设备交给非本设备操作人员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设备及电源控制柜必须良好接地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非专业人员请不要维修本设备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机前应先检查电控柜的接线是否有松脱现象，接上电源，并检查真空室内电极绝缘性，钨丝接触是否可靠，工件架转动是否自如。输入电极接触是否良好，各密封处特别是动密封处是否良好。还需检查扩散泵、旋片泵、罗茨泵等的油量是否满足要求。提供的电源、气源，各种机械泵转向都应正确。注意：试验罗茨泵转向一定要在真空状态下进行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经过上述检查，各项性能良好，才能进行抽气试机。如果镀膜室长期暴露大气，还必须进行“炼气”，就是按照操作规程，不进行镀膜，只让机械泵、扩散泵等连续抽气，察看真空度上升的稳定情况，若真空度保持稳定，才能进行下一步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中还必须注意以下几点：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时，整个系统要保持真空状态，工作前才充入气体，不要使真空室长期暴露在大气中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真空室镀膜</w:t>
      </w:r>
      <w:r>
        <w:rPr>
          <w:rFonts w:eastAsia="仿宋_GB2312" w:ascii="仿宋_GB2312" w:hAnsi="仿宋_GB2312"/>
          <w:sz w:val="32"/>
          <w:szCs w:val="32"/>
        </w:rPr>
        <w:t>200-250</w:t>
      </w:r>
      <w:r>
        <w:rPr>
          <w:rFonts w:ascii="仿宋_GB2312" w:hAnsi="仿宋_GB2312" w:eastAsia="仿宋_GB2312"/>
          <w:sz w:val="32"/>
          <w:szCs w:val="32"/>
        </w:rPr>
        <w:t>次后，要清洗真空室和工作支撑架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真空状态下不得拆卸扩散泵和阀门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罗茨泵、粗抽泵、维持泵要定期加油，换油（保持油面在油镜中心为佳）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充气阀门充气动作失灵时，必须进行检修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镀膜机在工作过程中，不得断水，若在工作过程中突然停电，应马上关闭精抽阀门，减少因系统漏气泵油的氧化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关罗茨泵后一定要经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钟后才能关粗抽泵，否则会因为罗茨泵在转速较高时充入气体，会损坏罗茨泵。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3:00Z</dcterms:created>
  <dc:creator>wdj1980</dc:creator>
  <dc:description/>
  <cp:keywords/>
  <dc:language>en-US</dc:language>
  <cp:lastModifiedBy>lenovo</cp:lastModifiedBy>
  <dcterms:modified xsi:type="dcterms:W3CDTF">2012-09-07T08:33:00Z</dcterms:modified>
  <cp:revision>2</cp:revision>
  <dc:subject/>
  <dc:title>易安网</dc:title>
</cp:coreProperties>
</file>