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注塑车间粉碎操作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前认真检查电源插头，接线是否完好，接地线良好可靠，按机体上箭头所示方向，检查旋转刀轴转向是否符合。电动机旋向必须正确，如方向搞反，将发生刀口崩裂，物料抛出伤人的危险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润滑点加注润滑油，启动电机，检查是否有异常响声，并把塑料件放入进行粉碎，检查是否有破碎料在料口排出，如一切正常则可开始工作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开始使用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小时后，检查各部件紧固件是否有松动，并立即拧紧，正常工作后，应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检查一次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清理设备时，应检验旋转刀和固定倒间隙，调整在</w:t>
      </w:r>
      <w:r>
        <w:rPr>
          <w:rFonts w:eastAsia="仿宋_GB2312" w:ascii="仿宋_GB2312" w:hAnsi="仿宋_GB2312"/>
          <w:sz w:val="32"/>
          <w:szCs w:val="32"/>
        </w:rPr>
        <w:t>0.3-0.5mm</w:t>
      </w:r>
      <w:r>
        <w:rPr>
          <w:rFonts w:ascii="仿宋_GB2312" w:hAnsi="仿宋_GB2312" w:eastAsia="仿宋_GB2312"/>
          <w:sz w:val="32"/>
          <w:szCs w:val="32"/>
        </w:rPr>
        <w:t>之间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使用一段时间后应检验刀刃是否锋利，钝了后及时进行刃磨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机器必须空载启动后，方可投料，投料不能太快太猛，大块料需切割后再粉碎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电机旋转时，机器内部带轮周围不得进行清扫和检修工作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机器正常运转时，不得将手伸入进料口，以免发生意外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每月需检查传动皮带是否破损，及时更换异常皮带，如皮带松动，应调整电机固定螺钉至皮带张力合适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清理粉碎机机体，需松动下料斗与机座间连接螺栓，再将料斗向前翻转，即可清理筛子和出料口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在刀拆下刃磨后，安装时刀口切勿装反，以免发生意外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下班时，切断电源打扫工作场地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工作中，操作员工必须戴防护眼睛、耳塞及工作帽，严禁穿硬底鞋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 设备运行时操作员工严禁离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9:00Z</dcterms:created>
  <dc:creator>wdj1980</dc:creator>
  <dc:description/>
  <cp:keywords/>
  <dc:language>en-US</dc:language>
  <cp:lastModifiedBy>lenovo</cp:lastModifiedBy>
  <dcterms:modified xsi:type="dcterms:W3CDTF">2012-09-07T08:20:00Z</dcterms:modified>
  <cp:revision>3</cp:revision>
  <dc:subject/>
  <dc:title>易安网</dc:title>
</cp:coreProperties>
</file>