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压铸车间员工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员工必须穿戴好公司规定发放的劳保防护用品。无关人员撤离工作区并不得进入机器警戒线内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检查安全防护装置及行程开关是否正常，急停按钮是否正常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机器运行过程中，不得将身体和手伸入模具分型面打开时的空间，也不得将手伸至模具的活动机构的运动空间，如要修理模具而需进入其间，必须切断电源，使机器处于停机状态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清理压室和冲头时，不应将手接触或伸入压室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压铸机维修时，必须切断电源并设置“不准接通电源”的警示标志或派专人看管，同时打开蓄能器的放油阀，将其内的液压油（液）排空，严禁带压维修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电器故障只准专职电工维修，其它人员只能协助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得随意拆除，改动和调整安全防护装置与元件。每次启动油泵时，必须确认各操作开关处于“停止”位置方可进行，不准用压缩空气清理电气箱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合金熔液中加铝锭，铝锭一定要在炉台上烘干，舀铝水的勺子一定要烘干，严禁潮湿工具接触铝液，防止铝液飞溅事故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严禁在炉台上烧开水、热饭菜、烘棉织品。要清炉内余料时，在铝模中先倒入少量铝液，烘干铝模中潮气然后方可倒满铝模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安装模具时，吊模一定要按行车安全操作规程操作，同时要检查吊环及钢索强度，装模要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。固定模具的螺丝一定要打紧，每班交接班一定要检查螺丝是否紧固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操作工生产时严格按照作业指导书和工艺文件规定的参数生产，人员离开机床时，一定要关泵停机，切断电源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服从领导的生产安排及加班安排。对违反安全操作规定的指令有权拒绝，并保留向上一级领导申诉的权利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未按规定穿戴防护用品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4:00Z</dcterms:created>
  <dc:creator>wdj1980</dc:creator>
  <dc:description/>
  <cp:keywords/>
  <dc:language>en-US</dc:language>
  <cp:lastModifiedBy>lenovo</cp:lastModifiedBy>
  <dcterms:modified xsi:type="dcterms:W3CDTF">2012-09-07T08:04:00Z</dcterms:modified>
  <cp:revision>2</cp:revision>
  <dc:subject/>
  <dc:title>易安网</dc:title>
</cp:coreProperties>
</file>