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插床工安全操作规程</w:t>
      </w:r>
    </w:p>
    <w:p>
      <w:pPr>
        <w:pStyle w:val="Normal"/>
        <w:spacing w:lineRule="exact" w:line="400"/>
        <w:ind w:firstLine="482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设备传动、电气部门各操作手柄以及防护装置等全面检查，保证良好，否则严禁运行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使用的扳手与螺帽必须相符，用力要适当，防止滑倒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装夹工件要选好基准面。压板、垫铁要平稳可靠，压紧力要适当，保证工作在切削中不松动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直线运动（纵、横向）和园运转的工作台，不允许三项同时动作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禁止在运动中变换滑枕速度、滑枕行程和插程位置，滑枕调好后必须锁紧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工作中操作者的头部不许伸入滑枕冲程中观察加工情况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工作台和机床导轨上不允许堆放杂物。</w:t>
      </w:r>
    </w:p>
    <w:p>
      <w:pPr>
        <w:pStyle w:val="Normal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测量工件，清理铁屑，必须停车进行。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工作完毕后垂直滑轨要用木头支住，防止自动滑下（适用于液压传动），各手柄放至“空位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3:00Z</dcterms:created>
  <dc:creator>wdj1980</dc:creator>
  <dc:description/>
  <cp:keywords/>
  <dc:language>en-US</dc:language>
  <cp:lastModifiedBy>lenovo</cp:lastModifiedBy>
  <dcterms:modified xsi:type="dcterms:W3CDTF">2012-09-07T07:43:00Z</dcterms:modified>
  <cp:revision>2</cp:revision>
  <dc:subject/>
  <dc:title>易安网</dc:title>
</cp:coreProperties>
</file>