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标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置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使用管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安全标志是向人</w:t>
      </w:r>
      <w:r>
        <w:rPr>
          <w:rFonts w:ascii="宋体;SimSun" w:hAnsi="宋体;SimSun" w:cs="宋体;SimSun"/>
          <w:color w:val="000000"/>
          <w:kern w:val="0"/>
        </w:rPr>
        <w:t>们提</w:t>
      </w:r>
      <w:r>
        <w:rPr>
          <w:rFonts w:ascii="宋体;SimSun" w:hAnsi="宋体;SimSun" w:cs="宋体;SimSun"/>
          <w:color w:val="000000"/>
          <w:kern w:val="0"/>
        </w:rPr>
        <w:t>示</w:t>
      </w:r>
      <w:r>
        <w:rPr>
          <w:rFonts w:ascii="宋体;SimSun" w:hAnsi="宋体;SimSun" w:cs="宋体;SimSun"/>
          <w:color w:val="000000"/>
          <w:kern w:val="0"/>
        </w:rPr>
        <w:t>、告知</w:t>
      </w:r>
      <w:r>
        <w:rPr>
          <w:rFonts w:ascii="宋体;SimSun" w:hAnsi="宋体;SimSun" w:cs="宋体;SimSun"/>
          <w:color w:val="000000"/>
          <w:kern w:val="0"/>
        </w:rPr>
        <w:t>工作场所或周围环境</w:t>
      </w:r>
      <w:r>
        <w:rPr>
          <w:rFonts w:ascii="宋体;SimSun" w:hAnsi="宋体;SimSun" w:cs="宋体;SimSun"/>
          <w:color w:val="000000"/>
          <w:kern w:val="0"/>
        </w:rPr>
        <w:t>应注意</w:t>
      </w:r>
      <w:r>
        <w:rPr>
          <w:rFonts w:ascii="宋体;SimSun" w:hAnsi="宋体;SimSun" w:cs="宋体;SimSun"/>
          <w:color w:val="000000"/>
          <w:kern w:val="0"/>
        </w:rPr>
        <w:t>的危险状况，指导人们采取合理行为</w:t>
      </w:r>
      <w:r>
        <w:rPr>
          <w:rFonts w:ascii="宋体;SimSun" w:hAnsi="宋体;SimSun" w:cs="宋体;SimSun"/>
          <w:color w:val="000000"/>
          <w:kern w:val="0"/>
        </w:rPr>
        <w:t>进行防护</w:t>
      </w:r>
      <w:r>
        <w:rPr>
          <w:rFonts w:ascii="宋体;SimSun" w:hAnsi="宋体;SimSun" w:cs="宋体;SimSun"/>
          <w:color w:val="000000"/>
          <w:kern w:val="0"/>
        </w:rPr>
        <w:t>的标志。安全标志能够提醒工作人员预防危险，从而避免事故发生；当危险发生时，能够指示人们尽快逃离，或者指示人们采取正确、有效、得力的</w:t>
      </w:r>
      <w:r>
        <w:rPr>
          <w:rFonts w:ascii="宋体;SimSun" w:hAnsi="宋体;SimSun" w:cs="宋体;SimSun"/>
          <w:color w:val="000000"/>
          <w:kern w:val="0"/>
        </w:rPr>
        <w:t>防护</w:t>
      </w:r>
      <w:r>
        <w:rPr>
          <w:rFonts w:ascii="宋体;SimSun" w:hAnsi="宋体;SimSun" w:cs="宋体;SimSun"/>
          <w:color w:val="000000"/>
          <w:kern w:val="0"/>
        </w:rPr>
        <w:t>措施，对危害加以遏制。安全标志不仅类型要与所警示的内容相吻合，而且设置位置要正确合理，否则就难以真正充分发挥其警示作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安全标志的设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安全标志应设置在与安全有关的明显地方，并保证人们有足够的时间注意其所表示的内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设立于某一特定位置的安全标志应被牢固地安装，保证其自身不会产生危险，所有的标志均应具有坚实的结构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当安全标志被置于墙壁或其它现存的结构上时，背景色应与标志上的主色形成对比色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对于那些所显示的信息已经无用的安全标志，应立即由设置处卸下，这对于警示特殊的临时性危险的标志尤其重要，否则会导致观察者对其它有用标志的忽视与干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安全标志的安装位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防止危害。首先要考虑：所有标志的安装位置都不可存在对人的危害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可视性，标志安装位置的选择很重要，标志上显示的信息不仅要正确，而且对所有的观察者要清晰易读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安装高度。通常标志应安装于观察者水平视线稍高一点的位置，但有些情况置于其它水平位置则是适当的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危险和警告标志。危险和警告标志应设置在危险源前方足够远处，以保证观察者在首次看到标志及注意到此危险时有充足的时间，这一距离随不同情况而变化。例如，警告不要接触开关或其它电气设备的标志，应设置在它们近旁，而大厂区或运输道路上的标志，应设置于危险区域前方足够远的位置，以保证在到达危险区之前就可观察到此种警告，从而有所准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安全标志不应设置于移动物体上，例如门、因为物体位置的任何变化都会造成对标志观察变得模糊不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已安装好的标志不应被任意移动，除非位置的变化有益于标志的警示作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安全标志的使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危险标志 只安装于存在直接危险的地方，用来表明存在危险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禁止标志 用符号或文字的描述来表示一种强制性的命令，以禁止某种行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 警告标志 通过符号或文字来指示危险，表示必须小心行事，或用来描述危险属性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 安全指示标志 用来指示安全设施和安全服务所在的位置，并且在此处给出与安全措施相关的主要安全说明和建议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 消防标志 用于指明消防设施和火灾报警的位置，及指明如何使用这些设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 方向标志 用于指明正常和紧急出口，火灾逃逸和安全设施，安全服务及卫生间的方向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 交通标志 用于向工作人员表明与交通安全相关的指示和警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 信息标志 用于指示出特殊属性的信息，如停车场，仓库或电话间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 强制性行动标志 用于表示须履行某种行为的命令以及需要采取的预防措施。例如，穿戴防护鞋，安全帽，眼罩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4 </w:t>
      </w:r>
      <w:r>
        <w:rPr>
          <w:rFonts w:ascii="宋体;SimSun" w:hAnsi="宋体;SimSun" w:cs="宋体;SimSun"/>
          <w:color w:val="000000"/>
          <w:kern w:val="0"/>
        </w:rPr>
        <w:t>安全标志的维护与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为了有效地发挥标志的作用，应对其定期检查，定期清洗，发现有变形，损坏，变色，图形符号脱落，亮度老化等现象存在时，应立即更换或修理，从而使之保持良好状况。安全管理部门应做好监督检查工作，发现问题，及时纠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另外要经常性地向工作人员宣传安全标志使用的规程，特别是那些须要遵守预防措施的人员，当建议设立一个新标志或变更现存标志的位置时，应提前通告员工，并且解释其设置或变更的原因，从而使员工心中有数，只有综合考虑了这些问题，设置的安全标志才有可能有效地发挥安全警示的作用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Kuan1">
    <w:name w:val="kuan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Zhenwen1">
    <w:name w:val="zhenwen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2:00Z</dcterms:created>
  <dc:creator>微软用户</dc:creator>
  <dc:description/>
  <cp:keywords/>
  <dc:language>en-US</dc:language>
  <cp:lastModifiedBy>微软用户</cp:lastModifiedBy>
  <dcterms:modified xsi:type="dcterms:W3CDTF">2012-03-10T03:07:00Z</dcterms:modified>
  <cp:revision>2</cp:revision>
  <dc:subject/>
  <dc:title>安全标志的设置与管理</dc:title>
</cp:coreProperties>
</file>